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专业课课程教学大纲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护用药理学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szCs w:val="21"/>
        </w:rPr>
        <w:t>pharmacology in Nurs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【</w:t>
      </w:r>
      <w:r>
        <w:rPr>
          <w:rFonts w:cs="宋体;SimSun" w:ascii="宋体;SimSun" w:hAnsi="宋体;SimSun"/>
          <w:color w:val="000000"/>
          <w:sz w:val="20"/>
          <w:szCs w:val="20"/>
        </w:rPr>
        <w:t>00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0043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【</w:t>
      </w:r>
      <w:r>
        <w:rPr>
          <w:rFonts w:cs="宋体;SimSun" w:ascii="宋体;SimSun" w:hAnsi="宋体;SimSun"/>
          <w:color w:val="000000"/>
          <w:sz w:val="20"/>
          <w:szCs w:val="20"/>
        </w:rPr>
        <w:t>3.0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护理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</w:rPr>
        <w:t>【考查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【</w:t>
      </w:r>
      <w:r>
        <w:rPr>
          <w:rFonts w:ascii="宋体;SimSun" w:hAnsi="宋体;SimSun" w:cs="宋体;SimSun"/>
          <w:color w:val="000000"/>
          <w:sz w:val="20"/>
          <w:szCs w:val="20"/>
        </w:rPr>
        <w:t>健康管理学院护理系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5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教材：【《</w:t>
      </w:r>
      <w:r>
        <w:rPr>
          <w:rFonts w:ascii="宋体;SimSun" w:hAnsi="宋体;SimSun" w:cs="宋体;SimSun"/>
          <w:color w:val="000000"/>
          <w:szCs w:val="21"/>
        </w:rPr>
        <w:t>护用药理学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》，</w:t>
      </w:r>
      <w:r>
        <w:rPr>
          <w:rFonts w:ascii="宋体;SimSun" w:hAnsi="宋体;SimSun" w:cs="宋体;SimSun"/>
          <w:color w:val="000000"/>
          <w:szCs w:val="21"/>
        </w:rPr>
        <w:t>秦红兵，姚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民卫生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第四版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 】</w:t>
      </w:r>
    </w:p>
    <w:p>
      <w:pPr>
        <w:pStyle w:val="Normal"/>
        <w:snapToGrid w:val="false"/>
        <w:spacing w:lineRule="auto" w:line="288"/>
        <w:ind w:left="798" w:hanging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参考书目：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《临床药学理论与实践》，蔡卫民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人民卫生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sz w:val="20"/>
          <w:szCs w:val="20"/>
        </w:rPr>
        <w:t>《护用药理学实验与学习指导》，秦红兵，陈树君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人民卫生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《心血管药理学》，苏定冯，陈丰原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科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sz w:val="20"/>
          <w:szCs w:val="20"/>
        </w:rPr>
        <w:t>年第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宋体;SimSun" w:ascii="宋体;SimSun" w:hAnsi="宋体;SimSun"/>
          <w:color w:val="000000"/>
          <w:sz w:val="20"/>
          <w:szCs w:val="20"/>
        </w:rPr>
        <w:t>http://www.ipmph.com/edu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ascii="宋体;SimSun" w:hAnsi="宋体;SimSun" w:cs="宋体;SimSun"/>
          <w:color w:val="000000"/>
          <w:sz w:val="20"/>
          <w:szCs w:val="20"/>
        </w:rPr>
        <w:t>【《正常人体学结构》</w:t>
      </w:r>
      <w:r>
        <w:rPr>
          <w:rFonts w:cs="宋体;SimSun" w:ascii="宋体;SimSun" w:hAnsi="宋体;SimSun"/>
          <w:color w:val="000000"/>
          <w:sz w:val="20"/>
          <w:szCs w:val="20"/>
        </w:rPr>
        <w:t>0070038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；《正常人体学功能》</w:t>
      </w:r>
      <w:r>
        <w:rPr>
          <w:rFonts w:cs="宋体;SimSun" w:ascii="宋体;SimSun" w:hAnsi="宋体;SimSun"/>
          <w:color w:val="000000"/>
          <w:sz w:val="20"/>
          <w:szCs w:val="20"/>
        </w:rPr>
        <w:t>0070039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】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ind w:left="0" w:firstLine="348"/>
        <w:rPr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药理学是研究药物与机体间（含病原体）之间相互作用及其规律的科学。研究内容主要包括药物效应动力学和药物代谢动力学。药理学是医学与药学的桥梁学科，其任务是阐明药物与机体相互作用的基本规律，为临床合理用药、发挥药物最佳疗效、减少和避免不良反应的发生提供基本依据，评价药物的作用和作用机制，为研究和开发新药提供借鉴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护理药理学是药理学的分支学科，它以临床整体护理为基础，主要研究在临床护理中药物与患者之间相互作用的规律，阐述临床如何合理用药和临床用药护理中护士的职责等。护理药理学除介绍药物的药理作用和临床应用外，重点是阐述药物的不良反应和用药护理措施，为临床合理用药奠定基础，以确保临床用药安全有效，提高药疗质量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总学时为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学时。其中理论课时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学时，实验课时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的前期课程是生物化学、生理学，</w:t>
      </w:r>
      <w:r>
        <w:rPr>
          <w:color w:val="000000"/>
          <w:sz w:val="20"/>
          <w:szCs w:val="20"/>
        </w:rPr>
        <w:t>适合护理系护理专业一年级第二学期学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/>
        <w:t>的关联性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联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11</w:t>
            </w:r>
            <w:r>
              <w:rPr>
                <w:color w:val="000000"/>
                <w:sz w:val="20"/>
                <w:szCs w:val="20"/>
              </w:rPr>
              <w:t>：表达沟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  <w:r>
              <w:rPr>
                <w:color w:val="000000"/>
                <w:sz w:val="20"/>
                <w:szCs w:val="20"/>
              </w:rPr>
              <w:t>：自主学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  <w:r>
              <w:rPr>
                <w:color w:val="000000"/>
                <w:sz w:val="20"/>
                <w:szCs w:val="20"/>
              </w:rPr>
              <w:t>：专业通用能力：能应用医学基础知识解释常见临床现象，具有一定的指导护理工作和用药指导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2</w:t>
            </w:r>
            <w:r>
              <w:rPr>
                <w:color w:val="000000"/>
                <w:sz w:val="20"/>
                <w:szCs w:val="20"/>
              </w:rPr>
              <w:t>：护理评估能力：能全面评估护理服务对象的身、心、社会及精神方面的健康状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3</w:t>
            </w:r>
            <w:r>
              <w:rPr>
                <w:color w:val="000000"/>
                <w:sz w:val="20"/>
                <w:szCs w:val="20"/>
              </w:rPr>
              <w:t>：专业实践能力：能制定和执行护理计划，对内、外、妇、儿等常见病与多发病病人实施整体护理，对常见急危重症能及时发现、初步处理和配合抢救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  <w:r>
              <w:rPr>
                <w:color w:val="000000"/>
                <w:sz w:val="20"/>
                <w:szCs w:val="20"/>
              </w:rPr>
              <w:t>：评判性思维能力：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  <w:r>
              <w:rPr>
                <w:color w:val="000000"/>
                <w:sz w:val="20"/>
                <w:szCs w:val="20"/>
              </w:rPr>
              <w:t>：健康教育能力：能确定病人、家属的健康需求，并采用合适的健康教育策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6</w:t>
            </w:r>
            <w:r>
              <w:rPr>
                <w:color w:val="000000"/>
                <w:sz w:val="20"/>
                <w:szCs w:val="20"/>
              </w:rPr>
              <w:t>：协调管理能力：能协调护理工作中的各种人际关系，能负责护理人员、护理物资和各种活动的安排与管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41</w:t>
            </w:r>
            <w:r>
              <w:rPr>
                <w:color w:val="000000"/>
                <w:sz w:val="20"/>
                <w:szCs w:val="20"/>
              </w:rPr>
              <w:t>：尽责抗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51</w:t>
            </w:r>
            <w:r>
              <w:rPr>
                <w:color w:val="000000"/>
                <w:sz w:val="20"/>
                <w:szCs w:val="20"/>
              </w:rPr>
              <w:t>：协同创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  <w:r>
              <w:rPr>
                <w:color w:val="000000"/>
                <w:sz w:val="20"/>
                <w:szCs w:val="20"/>
              </w:rPr>
              <w:t>：信息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71</w:t>
            </w:r>
            <w:r>
              <w:rPr>
                <w:color w:val="000000"/>
                <w:sz w:val="20"/>
                <w:szCs w:val="20"/>
              </w:rPr>
              <w:t>：服务关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81</w:t>
            </w:r>
            <w:r>
              <w:rPr>
                <w:color w:val="000000"/>
                <w:sz w:val="20"/>
                <w:szCs w:val="20"/>
              </w:rPr>
              <w:t>：国际视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LO=learning outcomes</w:t>
      </w:r>
      <w:r>
        <w:rPr>
          <w:color w:val="000000"/>
          <w:sz w:val="20"/>
          <w:szCs w:val="20"/>
        </w:rPr>
        <w:t>（学习成果）</w:t>
      </w:r>
    </w:p>
    <w:p>
      <w:pPr>
        <w:pStyle w:val="Normal"/>
        <w:widowControl/>
        <w:numPr>
          <w:ilvl w:val="0"/>
          <w:numId w:val="3"/>
        </w:numPr>
        <w:spacing w:lineRule="auto" w:line="288" w:before="156" w:after="156"/>
        <w:ind w:left="0"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/>
        <w:t>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8"/>
        <w:gridCol w:w="2951"/>
        <w:gridCol w:w="1894"/>
        <w:gridCol w:w="17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方式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根据需要自己确定学习目标，并设计学习计划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置学习任务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表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应用药理学基础知识解释常见临床现象，具有一定的指导用药护理工作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学习教学法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报告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严格遵守安全给药原则，应用正确的给药方法和技术，指导病人正确用药，进行病区药品管理工作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具有根据药物相关知识制定用药监护措施的临床思维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头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证认识药物作用的两重性，在临床紧急情况下，能分析和确定出首要危机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对患者的临床用药进行正确的健康教育和专业指导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论文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/>
        <w:t>课程内容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4"/>
        <w:gridCol w:w="1896"/>
        <w:gridCol w:w="2085"/>
        <w:gridCol w:w="1472"/>
        <w:gridCol w:w="594"/>
        <w:gridCol w:w="594"/>
        <w:gridCol w:w="5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绪论、药物效应动力学、药物代谢动力学、影响药物效应的因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影响药物作用的因素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阐述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阐述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影响药物作用的因素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首关效应、半衰期和生物利用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出神经系统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传出神经系统受体的分类和生理效应。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传出神经系统受体的分类和生理效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莨菪碱、酚妥拉明、普萘洛尔、美托洛尔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麻醉药、镇静催眠药和抗惊厥药、抗癫痫药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癫痫发作类型和抗癫痫药物的临床用药原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癫痫发作类型和抗癫痫药物的临床用药原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西泮、氯硝西泮、艾司唑仑和硫酸镁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比妥类药物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帕金森病药和治疗阿尔兹海默病药、抗精神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其他抗精神失常药的作用特点及用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抗精神失常药的作用特点及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精神病药的分类及其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痛药、解热镇痛抗炎药及抗痛风药、中枢兴奋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常见中枢神经系统兴奋药的药理作用、用途、不良反应及注意事项。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常见中枢神经系统兴奋药的药理作用、用途、不良反应及注意事项。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司匹林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尿药及脱水药、抗高血压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抗高血压药的分类及代表药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高血压药的分类及代表药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抗高血压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心绞痛药、抗心律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普鲁卡因胺、利多卡因、普萘洛尔、胺碘酮、维拉帕米等抗心律失常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普鲁卡因胺、利多卡因、普萘洛尔、胺碘酮、维拉帕米等抗心律失常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鲁卡因胺、利多卡因、普萘洛尔、胺碘酮、维拉帕米等抗心律失常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慢性心功能不全药、抗动脉粥样硬化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其他调血脂药的调血脂作用。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其他调血脂药的调血脂作用。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肾上腺皮质激素类药物、甲状腺激素类药和抗甲状腺药、降血糖药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其他口服降血糖药的作用特点和应用。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其他口服降血糖药的作用特点和应用。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脲类抗甲状腺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性激素与避孕药、抗变态反应药物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雌激素类药、孕激素类药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治疗呼吸系统疾病药物、治疗消化系统疾病药物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助消化药、止泻药的特点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助消化药、止泻药的特点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美拉唑、硫酸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疗血液和造血系统疾病药物、子宫平滑肌兴奋药与抑制药、维生素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宫素、麦角生物碱的药理作用、用途、不良反应和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特效解毒药、免疫功能调节药、化学治疗药物概论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抗菌药物的常用术语，细菌耐药性及抗菌药的作用机制；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指导化学治疗药物的常用术语，细菌耐药性及抗菌药的作用机制；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环内酯类抗生素、氨基糖苷类抗生素、四环素类及氯霉素类抗生素、其他类抗生素，化学合成抗菌药、抗结核病药及抗麻风病药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异烟肼、利福平的作用特点、用途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异烟肼、利福平的作用特点、用途、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病毒药和抗真菌药、消毒防腐药，抗寄生虫病药、抗恶性肿瘤药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抗恶性肿瘤药的分类及代表药的用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恶性肿瘤药的分类及代表药的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的抗真菌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5"/>
        <w:gridCol w:w="3318"/>
        <w:gridCol w:w="646"/>
        <w:gridCol w:w="1112"/>
        <w:gridCol w:w="481"/>
      </w:tblGrid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类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药剂量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不同给药剂量对药物血药浓度的影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0"/>
                <w:szCs w:val="20"/>
              </w:rPr>
              <w:t>给药途径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不同给药途径对药物血药浓度的影响，掌握小白鼠的口服给药法及尾静脉注射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在体内的分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大鼠口服磺胺嘧啶钠后一定时间血液、肝脏、脑组织中药物的浓度，以了解药物在体内的分布情况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出神经系统药物对血压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神经体液因素及药物对心血管活动的影响；学习哺乳动物动脉血压的直接测量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去甲肾上腺素的缩血管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去甲肾上腺素的缩血管作用；练习蛙的捉拿及破坏其脑脊髓的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茶碱和异丙肾上腺素的平喘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喷雾乙酰胆碱和组胺引起豚鼠支气管哮喘的实验方法，观察氨茶碱和异丙肾上腺素的平喘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阶段测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勤率、课堂表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color w:val="FF0000"/>
          <w:sz w:val="20"/>
          <w:szCs w:val="20"/>
          <w:highlight w:val="yellow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0580</wp:posOffset>
            </wp:positionH>
            <wp:positionV relativeFrom="paragraph">
              <wp:posOffset>1966595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撰写人：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系主任审阅签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.3.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ind w:firstLine="6160"/>
        <w:outlineLvl w:val="0"/>
        <w:rPr>
          <w:rFonts w:ascii="仿宋" w:hAnsi="仿宋" w:eastAsia="仿宋" w:cs="仿宋"/>
          <w:color w:val="FF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FF0000"/>
          <w:position w:val="-2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FF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FF0000"/>
          <w:position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;SimHei" w:cs="微软雅黑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3:00Z</dcterms:created>
  <dc:creator>juvg</dc:creator>
  <dc:description/>
  <cp:keywords/>
  <dc:language>en-US</dc:language>
  <cp:lastModifiedBy>陈小希</cp:lastModifiedBy>
  <cp:lastPrinted>2021-03-02T17:38:00Z</cp:lastPrinted>
  <dcterms:modified xsi:type="dcterms:W3CDTF">2021-10-13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