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楷体"/>
                <w:b/>
                <w:sz w:val="21"/>
                <w:szCs w:val="21"/>
                <w:lang w:val="en-US" w:eastAsia="en-US"/>
              </w:rPr>
              <w:t>内科护理学</w:t>
            </w:r>
            <w:r>
              <w:rPr>
                <w:rFonts w:eastAsia="楷体"/>
                <w:b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96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王慧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11017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19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级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护理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高职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每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00-12:4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高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787282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《内科护理学》主编：尤黎明  吴瑛  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内科护理学实践与学习指导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》主编：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尤黎明、吴瑛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内科护理技术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》  主编：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宋江涛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呼吸内科护理工作指南》  主编： 赵艳伟  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护考习题天天练——内科护理分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》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主编：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 李秀芹、张霞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人民卫生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842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呼吸系统疾病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的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急性呼吸道感染病人的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肺炎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支气管扩张患者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支气管哮喘病人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实训一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肺炎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慢性阻塞性肺疾病病人的护理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0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0"/>
                <w:lang w:eastAsia="zh-CN"/>
              </w:rPr>
              <w:t>二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0"/>
              </w:rPr>
              <w:t>：慢性阻塞性肺疾病病人的护理</w:t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肺结核病人的护理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" w:cs="楷体" w:ascii="楷体" w:hAnsi="楷体"/>
                <w:bCs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楷体" w:hAnsi="楷体" w:cs="楷体" w:eastAsia="楷体"/>
                <w:bCs/>
                <w:kern w:val="0"/>
                <w:sz w:val="21"/>
                <w:szCs w:val="21"/>
                <w:lang w:eastAsia="zh-CN"/>
              </w:rPr>
              <w:t>节 肺结核病人的护理（</w:t>
            </w:r>
            <w:r>
              <w:rPr>
                <w:rFonts w:eastAsia="楷体" w:cs="楷体" w:ascii="楷体" w:hAnsi="楷体"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实训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三：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肺结核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病人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慢性呼吸衰竭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73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慢性呼吸衰竭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节 急性呼吸窘迫征病人的护理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四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</w:rPr>
              <w:t>慢性呼吸衰竭患者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课内考核：呼吸系统疾病知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三章 循环系统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概述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心力衰竭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心力衰竭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0"/>
                <w:szCs w:val="20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0"/>
                <w:szCs w:val="20"/>
                <w:lang w:eastAsia="zh-CN"/>
              </w:rPr>
              <w:t>五：心力衰竭患者的护理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心律失常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心律失常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1"/>
                <w:szCs w:val="18"/>
                <w:lang w:eastAsia="zh-CN"/>
              </w:rPr>
              <w:t>实训六 循环系统常见的诊疗技术和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播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原发性高血压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冠状动脉粥样硬化性心脏病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冠状动脉粥样硬化性心脏病患者的护理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七： 循环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1"/>
                <w:szCs w:val="18"/>
                <w:lang w:eastAsia="zh-CN"/>
              </w:rPr>
              <w:t>系统疾病案例讨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心脏瓣膜病病人的护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慢性肺源性心脏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 心肌病病人的护理循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心包炎病人的护理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课堂测验：呼吸、循环系统疾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自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第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四章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 xml:space="preserve">  消化系统疾病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 胃炎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实训八：消化系统疾病常用的诊疗技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播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12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 消化性溃疡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的护理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实训九：消化系统疾病案例讨论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节  炎症性肠炎病病人的护理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 肝硬化病人的护理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 肝硬化病人的护理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肝性脑病病人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急性胰腺炎患者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八节  上消化道出血病人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实训十：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消化系统疾病案例讨论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 xml:space="preserve">第五章  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泌尿系统疾病患者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 概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尿路感染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肾小球肾炎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疾病病人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十一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泌尿系统疾病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案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例讨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慢性肾衰竭病人的护理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 慢性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肾衰竭患者的护理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实训十二  血液透析病人的护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838"/>
        <w:gridCol w:w="1838"/>
        <w:gridCol w:w="1838"/>
      </w:tblGrid>
      <w:tr>
        <w:trPr>
          <w:trHeight w:val="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情景模拟小组考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8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慧娟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9916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楷体_GB2312;楷体" w:cs="仿宋" w:ascii="楷体_GB2312;楷体" w:hAnsi="楷体_GB2312;楷体"/>
          <w:b/>
          <w:color w:val="000000"/>
          <w:position w:val="-20"/>
          <w:lang w:eastAsia="zh-CN"/>
        </w:rPr>
        <w:t>2021.8.17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王 慧娟</cp:lastModifiedBy>
  <cp:lastPrinted>2018-04-16T13:13:00Z</cp:lastPrinted>
  <dcterms:modified xsi:type="dcterms:W3CDTF">2021-09-13T12:34:00Z</dcterms:modified>
  <cp:revision>3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