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方正小标宋简体" w:hAnsi="方正小标宋简体" w:eastAsia="方正小标宋简体" w:cs="宋体"/>
          <w:bCs/>
          <w:kern w:val="0"/>
          <w:szCs w:val="21"/>
        </w:rPr>
      </w:pPr>
      <w:bookmarkStart w:id="0" w:name="_Hlk52727442"/>
      <w:r>
        <w:rPr>
          <w:rFonts w:ascii="宋体" w:hAnsi="宋体" w:cs="宋体"/>
          <w:b/>
          <w:kern w:val="0"/>
          <w:sz w:val="40"/>
          <w:szCs w:val="40"/>
        </w:rPr>
        <w:t>专业课课程教学大纲</w:t>
      </w:r>
      <w:bookmarkEnd w:id="0"/>
      <w:r>
        <w:rPr>
          <w:rFonts w:ascii="方正小标宋简体" w:hAnsi="方正小标宋简体" w:cs="宋体" w:eastAsia="方正小标宋简体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中医养生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Methodology of health preserving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in traditional Chinese medicine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360"/>
        <w:jc w:val="left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7006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学分：</w:t>
      </w:r>
      <w:r>
        <w:rPr>
          <w:rFonts w:ascii="宋体" w:hAnsi="宋体" w:cs="宋体"/>
          <w:sz w:val="20"/>
          <w:szCs w:val="20"/>
        </w:rPr>
        <w:t xml:space="preserve">【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面向专业：</w:t>
      </w:r>
      <w:r>
        <w:rPr>
          <w:rFonts w:ascii="宋体" w:hAnsi="宋体" w:cs="宋体"/>
          <w:sz w:val="20"/>
          <w:szCs w:val="20"/>
        </w:rPr>
        <w:t>【</w:t>
      </w:r>
      <w:r>
        <w:rPr>
          <w:rFonts w:ascii="宋体" w:hAnsi="宋体" w:cs="仿宋"/>
          <w:sz w:val="20"/>
          <w:szCs w:val="20"/>
          <w:lang w:val="en-US" w:eastAsia="zh-CN"/>
        </w:rPr>
        <w:t>健康</w:t>
      </w:r>
      <w:r>
        <w:rPr>
          <w:rFonts w:ascii="宋体" w:hAnsi="宋体" w:cs="仿宋"/>
          <w:sz w:val="20"/>
          <w:szCs w:val="20"/>
        </w:rPr>
        <w:t>服务</w:t>
      </w:r>
      <w:r>
        <w:rPr>
          <w:rFonts w:ascii="宋体" w:hAnsi="宋体" w:cs="仿宋"/>
          <w:sz w:val="20"/>
          <w:szCs w:val="20"/>
          <w:lang w:val="en-US" w:eastAsia="zh-CN"/>
        </w:rPr>
        <w:t>与</w:t>
      </w:r>
      <w:r>
        <w:rPr>
          <w:rFonts w:ascii="宋体" w:hAnsi="宋体" w:cs="仿宋"/>
          <w:sz w:val="20"/>
          <w:szCs w:val="20"/>
        </w:rPr>
        <w:t>管理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性质：</w:t>
      </w:r>
      <w:r>
        <w:rPr>
          <w:rFonts w:ascii="宋体" w:hAnsi="宋体" w:cs="宋体"/>
          <w:sz w:val="20"/>
          <w:szCs w:val="20"/>
        </w:rPr>
        <w:t>【学科基础</w:t>
      </w:r>
      <w:r>
        <w:rPr>
          <w:rFonts w:ascii="宋体" w:hAnsi="宋体" w:cs="仿宋"/>
          <w:sz w:val="20"/>
          <w:szCs w:val="20"/>
        </w:rPr>
        <w:t>选修课程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开课院系：</w:t>
      </w:r>
      <w:r>
        <w:rPr>
          <w:rFonts w:ascii="宋体" w:hAnsi="宋体" w:cs="仿宋"/>
          <w:sz w:val="20"/>
          <w:szCs w:val="20"/>
        </w:rPr>
        <w:t>健康管理学院健康</w:t>
      </w:r>
      <w:r>
        <w:rPr>
          <w:rFonts w:ascii="宋体" w:hAnsi="宋体" w:cs="仿宋"/>
          <w:sz w:val="20"/>
          <w:szCs w:val="20"/>
          <w:lang w:eastAsia="zh-CN"/>
        </w:rPr>
        <w:t>服务</w:t>
      </w:r>
      <w:r>
        <w:rPr>
          <w:rFonts w:ascii="宋体" w:hAnsi="宋体" w:cs="仿宋"/>
          <w:sz w:val="20"/>
          <w:szCs w:val="20"/>
          <w:lang w:val="en-US" w:eastAsia="zh-CN"/>
        </w:rPr>
        <w:t>与管理系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使用教材：</w:t>
      </w:r>
    </w:p>
    <w:p>
      <w:pPr>
        <w:pStyle w:val="Normal"/>
        <w:spacing w:lineRule="auto" w:line="312"/>
        <w:ind w:firstLine="7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教材：【《中医养生方法学》，郑亮 金荣疆，人民卫生出版社，</w:t>
      </w:r>
      <w:r>
        <w:rPr>
          <w:rFonts w:cs="仿宋" w:ascii="宋体" w:hAnsi="宋体"/>
          <w:sz w:val="20"/>
          <w:szCs w:val="20"/>
        </w:rPr>
        <w:t>202</w:t>
      </w:r>
      <w:r>
        <w:rPr>
          <w:rFonts w:cs="仿宋" w:ascii="宋体" w:hAnsi="宋体"/>
          <w:sz w:val="20"/>
          <w:szCs w:val="20"/>
        </w:rPr>
        <w:t>2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】</w:t>
      </w:r>
    </w:p>
    <w:p>
      <w:pPr>
        <w:pStyle w:val="Normal"/>
        <w:spacing w:lineRule="auto" w:line="312"/>
        <w:ind w:left="420"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参考书目：</w:t>
      </w:r>
    </w:p>
    <w:p>
      <w:pPr>
        <w:pStyle w:val="Normal"/>
        <w:spacing w:lineRule="auto" w:line="312"/>
        <w:ind w:firstLine="800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【</w:t>
      </w:r>
      <w:r>
        <w:rPr>
          <w:rFonts w:cs="仿宋" w:ascii="宋体" w:hAnsi="宋体"/>
          <w:sz w:val="20"/>
          <w:szCs w:val="20"/>
        </w:rPr>
        <w:t>1.</w:t>
      </w:r>
      <w:r>
        <w:rPr>
          <w:rFonts w:ascii="宋体" w:hAnsi="宋体" w:cs="仿宋"/>
          <w:sz w:val="20"/>
          <w:szCs w:val="20"/>
        </w:rPr>
        <w:t>《中国医学史》，郭宏伟，徐江雁，中国中医药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6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2.</w:t>
      </w:r>
      <w:r>
        <w:rPr>
          <w:rFonts w:ascii="宋体" w:hAnsi="宋体" w:cs="仿宋"/>
          <w:sz w:val="20"/>
          <w:szCs w:val="20"/>
        </w:rPr>
        <w:t>《中医养生康复学》，章文春，郭海英，人民卫生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7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3.</w:t>
      </w:r>
      <w:r>
        <w:rPr>
          <w:rFonts w:ascii="宋体" w:hAnsi="宋体" w:cs="仿宋"/>
          <w:sz w:val="20"/>
          <w:szCs w:val="20"/>
        </w:rPr>
        <w:t>《中医养生学》，马烈光，章德林，中国中医药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4</w:t>
      </w:r>
      <w:r>
        <w:rPr>
          <w:rFonts w:ascii="宋体" w:hAnsi="宋体" w:cs="仿宋"/>
          <w:sz w:val="20"/>
          <w:szCs w:val="20"/>
        </w:rPr>
        <w:t>版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仿宋"/>
          <w:sz w:val="20"/>
          <w:szCs w:val="20"/>
        </w:rPr>
        <w:t>无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仿宋"/>
          <w:sz w:val="20"/>
          <w:szCs w:val="20"/>
        </w:rPr>
        <w:t>【中医学基础</w:t>
      </w:r>
      <w:r>
        <w:rPr>
          <w:rFonts w:ascii="宋体" w:hAnsi="宋体" w:cs="仿宋"/>
          <w:sz w:val="20"/>
          <w:szCs w:val="20"/>
          <w:lang w:eastAsia="zh-CN"/>
        </w:rPr>
        <w:t>（</w:t>
      </w:r>
      <w:r>
        <w:rPr>
          <w:rFonts w:cs="仿宋" w:ascii="宋体" w:hAnsi="宋体"/>
          <w:sz w:val="20"/>
          <w:szCs w:val="20"/>
          <w:lang w:eastAsia="zh-CN"/>
        </w:rPr>
        <w:t>3</w:t>
      </w:r>
      <w:r>
        <w:rPr>
          <w:rFonts w:ascii="宋体" w:hAnsi="宋体" w:cs="仿宋"/>
          <w:sz w:val="20"/>
          <w:szCs w:val="20"/>
          <w:lang w:eastAsia="zh-CN"/>
        </w:rPr>
        <w:t>）</w:t>
      </w:r>
      <w:r>
        <w:rPr>
          <w:rFonts w:ascii="宋体" w:hAnsi="宋体" w:cs="仿宋"/>
          <w:sz w:val="20"/>
          <w:szCs w:val="20"/>
        </w:rPr>
        <w:t>、疾病学基础</w:t>
      </w:r>
      <w:r>
        <w:rPr>
          <w:rFonts w:ascii="宋体" w:hAnsi="宋体" w:cs="仿宋"/>
          <w:sz w:val="20"/>
          <w:szCs w:val="20"/>
        </w:rPr>
        <w:t>（</w:t>
      </w:r>
      <w:r>
        <w:rPr>
          <w:rFonts w:cs="仿宋" w:ascii="宋体" w:hAnsi="宋体"/>
          <w:sz w:val="20"/>
          <w:szCs w:val="20"/>
        </w:rPr>
        <w:t>3</w:t>
      </w:r>
      <w:r>
        <w:rPr>
          <w:rFonts w:ascii="宋体" w:hAnsi="宋体" w:cs="仿宋"/>
          <w:sz w:val="20"/>
          <w:szCs w:val="20"/>
        </w:rPr>
        <w:t>）</w:t>
      </w:r>
      <w:r>
        <w:rPr>
          <w:rFonts w:ascii="宋体" w:hAnsi="宋体" w:cs="仿宋"/>
          <w:sz w:val="20"/>
          <w:szCs w:val="20"/>
        </w:rPr>
        <w:t xml:space="preserve"> 】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《中医养生方法学》是顺应大健康时代社会发展的需求，培养新时期中医养生高级专业人才的重要举措。《中医养生方法学》属于中医养生学专业临床应用类课程，旨在通过学习中医养生学的基本理论与方法，实现准确选择与应用中医养生方法。包括情志养生方法，饮食养生方法，环境养生方法，社交养生方法，起居养生方法，沐浴养生方法，房事养生方法。经络腧穴养生方法、功法养生方法、运动养生方法、方药养生方法和治趣养生方法等，共</w:t>
      </w: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章。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《中医养生方法学》是在与时俱进中不断的充实、发展与完善的，最终目标是使人类延长生命，获得健康快乐。基于此，《中医养生方法学》的教学不仅能很好的担负起提高学生应用养生方法的能力，而且能为学生继承与发扬中医学特色的养生保健提供坚实的基础，有利于从中医学基础理论层面提升至实践应用。在教学中将实现广泛人群普遍提升体质、预防疾病、延年益寿的教学目标。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教学总时数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，其中理论教学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学时、实践教学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学习</w:t>
      </w:r>
      <w:r>
        <w:rPr>
          <w:rFonts w:ascii="宋体" w:hAnsi="宋体" w:cs="宋体"/>
          <w:sz w:val="20"/>
          <w:szCs w:val="20"/>
        </w:rPr>
        <w:t>《中医养生方法学》</w:t>
      </w:r>
      <w:r>
        <w:rPr>
          <w:rFonts w:ascii="宋体" w:hAnsi="宋体" w:cs="仿宋"/>
          <w:sz w:val="20"/>
          <w:szCs w:val="20"/>
        </w:rPr>
        <w:t>需要具备中医基础理论和疾病学相关基础知识。建议在</w:t>
      </w:r>
      <w:r>
        <w:rPr>
          <w:rFonts w:ascii="宋体" w:hAnsi="宋体" w:cs="仿宋"/>
          <w:sz w:val="20"/>
          <w:szCs w:val="20"/>
          <w:lang w:eastAsia="zh-CN"/>
        </w:rPr>
        <w:t>养老服务管理</w:t>
      </w:r>
      <w:r>
        <w:rPr>
          <w:rFonts w:ascii="宋体" w:hAnsi="宋体" w:cs="仿宋"/>
          <w:sz w:val="20"/>
          <w:szCs w:val="20"/>
        </w:rPr>
        <w:t>专业第二学年第</w:t>
      </w:r>
      <w:r>
        <w:rPr>
          <w:rFonts w:ascii="宋体" w:hAnsi="宋体" w:cs="仿宋"/>
          <w:sz w:val="20"/>
          <w:szCs w:val="20"/>
          <w:lang w:eastAsia="zh-CN"/>
        </w:rPr>
        <w:t>二</w:t>
      </w:r>
      <w:r>
        <w:rPr>
          <w:rFonts w:ascii="宋体" w:hAnsi="宋体" w:cs="仿宋"/>
          <w:sz w:val="20"/>
          <w:szCs w:val="20"/>
        </w:rPr>
        <w:t>学期开设。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288" w:before="156" w:after="0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0"/>
        <w:gridCol w:w="666"/>
      </w:tblGrid>
      <w:tr>
        <w:trPr>
          <w:trHeight w:val="14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2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品德修养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遵纪守法，增强法律意识，培养法律思维，自觉遵守法律法规、校纪校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信尽责，为人诚实，信守承诺，勤奋努力，精益求精，勇于担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专业所需的人文科学素养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健康评估能力：能全面评估各个年龄阶段的人们的身心、社会及精神方面的健康状态，具有健康监测、健康风险评估并能指导正确养生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养生服务能力：能应用政策法规管理养生相关事务，以社会工作专业视角及运用专业知识为各个年龄段的患者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批判性思维能力：有质疑精神，具有初步运用辩证思维和决策的能力，能进行逻辑的分析与批判，以保证安全有效的专业实践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健康教育能力：能确定各个年龄阶段的人们的的健康需求，并采用合适的养生策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6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管理能力：能协调工作中的各种人际关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养生活动策划、组织养生事务管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表达沟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倾听他人意见、尊重他人观点、分析他人需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书面或口头形式，阐释自己的观点，有效沟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自主学习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04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根据需要确定学习目标，并设计学习计划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04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发展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体健康，具有良好的卫生习惯，积极参加体育活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理健康，学习和参与心理调适各项活动，耐挫折，能承受学习和生活中的压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懂得审美，有发现美、感受美、鉴赏美、评价美、创造美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热爱劳动，具有正确的劳动观念和态度，热爱劳动和劳动人民，养成劳动习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发展，具有爱护环境的意识，与自然和谐相处的环保理念与行动；具备终生学习的意识和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同创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6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质疑精神，能有逻辑的分析与批判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6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用创新的方法或者多种方法解决复杂养生问题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6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行业前沿知识技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应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根据需要进行专业文献检索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使用适合的工具来搜集信息，并对信息加以分析、鉴别、判断与整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练使用计算机，掌握常用办公软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视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外语表达沟通能力，达到本专业的要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解其他国家历史文化，有跨文化交流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国际竞争与合作意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numPr>
          <w:ilvl w:val="0"/>
          <w:numId w:val="7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课程预期学习成果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4"/>
        <w:gridCol w:w="2472"/>
        <w:gridCol w:w="2200"/>
        <w:gridCol w:w="1276"/>
      </w:tblGrid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成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目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与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价方式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基本养生学知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案教学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验评价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运用中医养生方法的相关知识，指导服务对象正确养生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运用养生学知识，开展防病治病相关的健康教育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个案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8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自主学习的基本能力，能够适应不断变化的社会健康保健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布置学习任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学习任务完成情况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主动通过搜集养生学的各个方面的知识，实现学习目标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0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创新精神和创业意识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合作学习教学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结合所学养生知识，不断提出新设想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熟练使用计算机，开展养生实践活动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项目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仿宋"/>
                <w:bCs/>
                <w:sz w:val="20"/>
                <w:szCs w:val="20"/>
                <w:lang w:eastAsia="zh-CN"/>
              </w:rPr>
            </w:pPr>
            <w:r>
              <w:rPr>
                <w:rFonts w:cs="仿宋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根据需要进行专业文献检索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项目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课程内容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54"/>
        <w:gridCol w:w="1517"/>
        <w:gridCol w:w="2044"/>
        <w:gridCol w:w="1210"/>
        <w:gridCol w:w="1210"/>
        <w:gridCol w:w="438"/>
        <w:gridCol w:w="438"/>
        <w:gridCol w:w="4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单元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知识目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力目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情感目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教学难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论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践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总时数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绪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中医养生方法学的概念与分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中医养生方法的发展简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中医养生方法学的理论基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节 中医养生方法学的学习要求和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本课程的学习，掌握或熟悉中医养生方法学的概念，分类，发展简史，理论基础以及情志，饮食，方药等主要养生方法的操作内容和相互间的联。联系了解中医养生方法的时代意义及情志、饮食、方药等主要养生方法的基本概念，提升学生中医养生思维方式以之后的中医养生应用学等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掌握情志、饮食、方药、经络、输血、起居、功法、运动、环境、社交、沐浴、志趣。方式等主要养生方法的基本概念与操作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认真学好中医养生方法学的科学态度和为患者服务的基本素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0" w:hanging="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中医养生方法学的概念、分类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中医养生方法学理论基础以及情志，饮食，方药等主要养生方法的操作内容和相互间的联系。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章 饮食养生方法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饮食平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饮食调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药膳调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环境养生方法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自然环境调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人文环境调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学习情志养生方法技术，掌握情志养生的各种概念、原理，正常情志养生和异常情志养生的方法技术。能够运用各种情志养生方法、技术，指导人们管理情绪，矫正情志疾病，促进健康。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学习饮食养生方法技术，更好的了解饮食养生的饮食平补，饮食调理和药膳调理的养生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掌握情志七情、五志、内伤七情。七情致病，情志养生和健康的概念，各种情志养生方法的定义和分类，各种情志养生方法技术，熟悉各种情志致病的原理及各种情志养生方法、技术的。作用及适宜人群，了解各种情志、养生方法、技术的注意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饮食养生方法、技术的概念，饮食平补、饮食调理、药膳调理的操作方法，功效及作用，适宜人群、禁忌和注意事项。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掌握各个具体养生方法的操作内容、功效及作用、适宜人群和禁忌及注意事项方面的知识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解各类养生对身体健康的重要意义，以及学习养生学的重要意义，具备基本医学素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何谓修身以道，修道以仁，大德必得其寿（出自孔子的《中庸》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饮食评估中的五谷、五菜、五果、五禽泛指今天的哪些食物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饮食的合理搭配包括哪些方面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60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环境养生方法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自然环境调摄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人文环境调摄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章 社交养生方法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社会适应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社会交往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自然环境调摄、人文环境调摄等环境养生方法技术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和掌握社会适应、社会交往等社交养生的方法技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养生方法的定义、操作方法、功效及作用，适宜人群、禁忌及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交养生的概念与原则，社会适应。与社会交往的概念、操作方法、功效、作用、适宜人群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使用常见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自然环境养生方法、技术、常见种类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人文环境养生的功效及作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什么是人文环境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什么是社交？什么是社交养生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社交养生的作用有哪些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章 起居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居住环境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作息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劳逸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睡眠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二便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节 衣着调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起居养生方法技术，更好的了解作息、劳逸、睡眠、二便、起居环境养生以及衣着养生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息、劳逸、睡眠、二便、起居环境以及衣着养生方法、技术的概念、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起居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起居环境调色的禁忌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何谓子午教？请简述子午教意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何谓衣服内气候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章 沐浴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水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日光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泥浆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沙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森林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七章 房事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房事有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房事有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适时婚育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独身颐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沐浴养生方法，更好的了解水浴，海水浴，粗盐水浴，日光浴，泥浆浴，沙浴，森林浴。养生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房事有度、房事有数、适时婚育、独身颐养等房事养生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浴，海水浴。粗盐水浴、日光浴、泥浆浴、沙浴、森林浴，养生方法的概念、操作方法、功效及作用、适宜人群、禁忌和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事养生方法的定义、操作方法、功效及作用、适宜人群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淋浴养生和房事养生方法使用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海水浴的操作内容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泥浆浴的功效及作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森林浴的适宜人群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何为房事有度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不宜房事的情况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适时婚育的具体要求是什么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八章 经络腧穴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第一节 针刺养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灸法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第三节 推拿养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拔罐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刮痧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节 耳穴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七节 穴位贴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九章 功法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动功养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静功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本章的学习，能根据人群选择合适的经络腧穴养生方法进行养生操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太极拳、八段锦、易筋经、五禽戏、七星功、六字诀、内养功、放松功、站桩功、功法养生的相关知识，为功法养生的指导与练习奠定理论基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经络数学养生方法技术的操作内容，熟悉养生方法技术适合的人群，了解养生方法技术的禁忌和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法养生概念与分类，掌握太极拳、八段锦、易筋经、五禽戏、七星功、六字诀、内养功、放松功、站桩功功法养生动作要领，分解动作功效与作用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处理经络养生相关理论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灸法养生的功效和作用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热敏灸养生技术中其感探感定位的腧穴如何选取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穴位贴服的指导原则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功法养生的特点及作用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太极拳练习的动作特点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放松功练习的动作要领是什么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章 运动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现代有氧运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传统养生舞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球类运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一章 方药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内服方药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外用方药养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运动养生中现代有氧运动，步行、跑步、健身操、游泳、登山、传统舞蹈、太极剑、太极扇、球类门球、毽球、羽毛球、乒乓球的相关知识与运动养生的指导与练习奠定理论基础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内服方药养生技术，更好的了解膏滋药剂、茶剂、丸剂等养生方法，通过学习外用方药养生方法技术，更好的了解膏药药与药准等养生方法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运动养生的概念及分类，掌握现代有氧运动步行、跑步、健身操、游泳、登山、传统舞蹈、太极剑。太极扇、球类、门球、垫球、羽毛球、乒乓球的动作要领、分解动作功效与作用、禁忌及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膏滋药剂、茶剂、丸剂的操作方法、功效及作用、适宜人群、禁忌和注意事项。膏药、药浴、药枕的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运动养生方法和方药养生方法的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运动养生需要遵循原则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健身十八法的动作要领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游泳养生的动作要领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 xml:space="preserve">什么是茶饮疗法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如何用膏药调理哮喘病患者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药枕法的功效有哪些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二章 志趣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音乐、弈棋、书画、品读、品茗、垂钓、花卉、收藏、旅游和其他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三章 其他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香薰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热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辟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少数民族特色养生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智趣养生的方法，掌握音乐养生、书画养生，益气养生以及品读养生、品茗养生的方法。了解垂钓养生、花卉养生、收藏养生的目的。对旅游养生要在现有的基础上进一步发展，使中医药融入到旅游养生行列之中，使得志趣养生在人群中生根发芽、开花结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其他养生方法技术，更好的了解香薰热敷、热辣辟谷养生以及少数民族特色养生方法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各种智趣养生的方法、操作过程、注意事项、适应适宜年龄都应该进行掌握，对有发展前景的养生方法，也应该在学习中去体验和发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薰热敷热辣辟谷养生。以及少数民族特色养生方法、技术的概念、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志趣养生方法和其他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在音乐养生中如何通过五音挑战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益气养生的功效及作用益气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简述品茗养生的操作内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热敷养生的禁忌症有哪些？</w:t>
            </w: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香薰养生的具体操作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简述辟谷的概念。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20"/>
        <w:gridCol w:w="3050"/>
        <w:gridCol w:w="1070"/>
        <w:gridCol w:w="1020"/>
        <w:gridCol w:w="644"/>
      </w:tblGrid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要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8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生方法践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养生方法的使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0"/>
                <w:szCs w:val="20"/>
              </w:rPr>
              <w:t>经络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经络养生相关内容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动和方药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运用</w:t>
            </w:r>
            <w:r>
              <w:rPr>
                <w:rFonts w:ascii="宋体" w:hAnsi="宋体" w:cs="宋体"/>
                <w:sz w:val="20"/>
                <w:szCs w:val="20"/>
              </w:rPr>
              <w:t>运动和方药养生相关知识，撰写报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趣和其他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对于</w:t>
            </w:r>
            <w:r>
              <w:rPr>
                <w:rFonts w:ascii="宋体" w:hAnsi="宋体" w:cs="宋体"/>
                <w:sz w:val="20"/>
                <w:szCs w:val="20"/>
              </w:rPr>
              <w:t>志趣和其他养生的主要内容，予以掌握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期末学习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阶段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平时表现（出勤率</w:t>
            </w:r>
            <w:r>
              <w:rPr>
                <w:rFonts w:eastAsia="仿宋" w:cs="仿宋" w:ascii="仿宋" w:hAnsi="仿宋"/>
                <w:kern w:val="0"/>
              </w:rPr>
              <w:t>5%</w:t>
            </w:r>
            <w:r>
              <w:rPr>
                <w:rFonts w:ascii="仿宋" w:hAnsi="仿宋" w:cs="仿宋" w:eastAsia="仿宋"/>
                <w:kern w:val="0"/>
              </w:rPr>
              <w:t>、课堂表现</w:t>
            </w:r>
            <w:r>
              <w:rPr>
                <w:rFonts w:eastAsia="仿宋" w:cs="仿宋" w:ascii="仿宋" w:hAnsi="仿宋"/>
                <w:kern w:val="0"/>
              </w:rPr>
              <w:t>5%</w:t>
            </w:r>
            <w:r>
              <w:rPr>
                <w:rFonts w:ascii="仿宋" w:hAnsi="仿宋" w:cs="仿宋" w:eastAsia="仿宋"/>
                <w:kern w:val="0"/>
              </w:rPr>
              <w:t>、交流讨论</w:t>
            </w:r>
            <w:r>
              <w:rPr>
                <w:rFonts w:eastAsia="仿宋" w:cs="仿宋" w:ascii="仿宋" w:hAnsi="仿宋"/>
                <w:kern w:val="0"/>
              </w:rPr>
              <w:t>20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0</wp:posOffset>
            </wp:positionH>
            <wp:positionV relativeFrom="paragraph">
              <wp:posOffset>1981200</wp:posOffset>
            </wp:positionV>
            <wp:extent cx="806450" cy="476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</w:rPr>
        <w:drawing>
          <wp:inline distT="0" distB="0" distL="0" distR="0">
            <wp:extent cx="801370" cy="327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62635" cy="3759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 w:before="120" w:after="120"/>
        <w:jc w:val="left"/>
        <w:rPr>
          <w:rFonts w:ascii="宋体" w:hAnsi="宋体" w:cs="宋体"/>
          <w:sz w:val="20"/>
          <w:szCs w:val="20"/>
          <w:highlight w:val="yellow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" w:cs="微软雅黑"/>
      <w:b/>
      <w:kern w:val="0"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3:00Z</dcterms:created>
  <dc:creator>juvg</dc:creator>
  <dc:description/>
  <dc:language>en-US</dc:language>
  <cp:lastModifiedBy>Administrator</cp:lastModifiedBy>
  <dcterms:modified xsi:type="dcterms:W3CDTF">2023-09-13T10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5A5623EF4DB4B8B710AE7B0CDD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