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7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护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理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教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医护理学（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），温茂兴，人民卫生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18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孙秋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北京：人民卫生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2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张珍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学基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北京：中国中医药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2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徐国华，陈力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武汉：华中科技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1.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861"/>
        <w:gridCol w:w="1440"/>
        <w:gridCol w:w="182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绪论：中医护理学的发展概况；中医护理学的基本特点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阴阳五行学说：阴阳五行的概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阴阳五行学说：阴阳五行的概念；阴阳五行学说的基本内容，阴阳五行学说在中医学中应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国庆假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藏象（脏腑）：五脏六腑的生理功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奇恒之府生理功能及脏腑之间的关系；气、血、津液及经络：气概念、功能及运行、血的生成及循行、津液的概念生成输布及排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与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气的生成及运动、津液的功能；血的概念及生理功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经络概念、生理功能及十二正经循行分布规律；经络系统的组成；腧穴常识及常用腧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病因、病机：六淫、七情概念及致病特点。戾气、痰饮、瘀血的概念及致病特点，阴阳失调、正邪相争病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诊法：掌握望神、望色、望舌、问疼痛的临床诊断意义；常脉与十四种病脉；八纲辨证；脏腑辩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与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与养生总则：掌握养生方法；熟悉养生基本原则及未病先防原则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与养生总则：掌握养生方法；熟悉养生基本原则及未病先防原则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药与方剂：知道中药方剂基本常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药与方剂：常用中药与方剂、中药煎煮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基础知识病情观察、生活起居、情志护理、饮食护理、体质调护和用药护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针灸护理：灸法、拔罐法、刮痧、耳穴贴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推拿护理：小儿推拿、穴位按摩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中药护理：药熨法、中药离子导入法、中药外敷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护理的基本技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见习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见习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见习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操作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葛谈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804545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 </w:t>
      </w:r>
      <w:r>
        <w:rPr>
          <w:sz w:val="28"/>
          <w:szCs w:val="28"/>
        </w:rPr>
        <w:drawing>
          <wp:inline distT="0" distB="0" distL="0" distR="0">
            <wp:extent cx="718185" cy="308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6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Malgun Gothic Semilight"/>
    <w:charset w:val="00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;SimSun" w:hAnsi="宋体;SimSun" w:eastAsia="宋体;SimSun" w:cs="宋体;SimSun"/>
        <w:sz w:val="18"/>
        <w:szCs w:val="18"/>
        <w:lang w:eastAsia="zh-CN"/>
      </w:rPr>
    </w:pPr>
    <w:r>
      <w:rPr>
        <w:rFonts w:ascii="宋体;SimSun" w:hAnsi="宋体;SimSun" w:cs="宋体;SimSun" w:eastAsia="宋体;SimSun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Malgun Gothic Semilight" w:hAnsi="華康儷中黑;Malgun Gothic Semilight" w:cs="ITC Bookman Demi;Arial" w:eastAsia="華康儷中黑;Malgun Gothic Semilight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algun Gothic Semilight" w:hAnsi="華康儷中黑;Malgun Gothic Semilight" w:cs="ITC Bookman Demi;Arial" w:eastAsia="華康儷中黑;Malgun Gothic Semilight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Malgun Gothic Semilight" w:hAnsi="華康儷中黑;Malgun Gothic Semilight" w:cs="ITC Bookman Demi;Arial" w:eastAsia="華康儷中黑;Malgun Gothic Semilight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algun Gothic Semilight" w:hAnsi="華康儷中黑;Malgun Gothic Semilight" w:cs="ITC Bookman Demi;Arial" w:eastAsia="華康儷中黑;Malgun Gothic Semilight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Malgun Gothic Semilight" w:hAnsi="華康儷中黑;Malgun Gothic Semilight" w:eastAsia="華康儷中黑;Malgun Gothic Semilight"/>
        <w:sz w:val="32"/>
        <w:szCs w:val="32"/>
      </w:rPr>
    </w:pPr>
    <w:r>
      <w:rPr>
        <w:rFonts w:eastAsia="華康儷中黑;Malgun Gothic Semilight" w:ascii="華康儷中黑;Malgun Gothic Semilight" w:hAnsi="華康儷中黑;Malgun Gothic Semilight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52:00Z</dcterms:created>
  <dc:creator>*****</dc:creator>
  <dc:description/>
  <cp:keywords/>
  <dc:language>en-US</dc:language>
  <cp:lastModifiedBy>健康管理学院</cp:lastModifiedBy>
  <cp:lastPrinted>2018-09-04T10:25:00Z</cp:lastPrinted>
  <dcterms:modified xsi:type="dcterms:W3CDTF">2022-10-09T01:54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