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07"/>
        <w:gridCol w:w="1693"/>
        <w:gridCol w:w="2543"/>
      </w:tblGrid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0010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妇产科护理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夏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137326629@qq.com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9- 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9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一教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07 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：周一、周三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12:00-14:00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：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220      </w:t>
            </w:r>
          </w:p>
          <w:p>
            <w:pPr>
              <w:pStyle w:val="Normal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930679939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妇产科护理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海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民卫生出版社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妇产科护理 主编 高秀艳 人民卫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社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母婴护理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简雅娟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民卫生出版社</w:t>
            </w:r>
            <w:r>
              <w:rPr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妇产科护理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学</w:t>
            </w:r>
            <w:r>
              <w:rPr>
                <w:sz w:val="20"/>
                <w:szCs w:val="20"/>
              </w:rPr>
              <w:t>实训与学习指导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陆虹，安力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民卫生出版社</w:t>
            </w:r>
            <w:r>
              <w:rPr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【全国护士执业资格考试用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8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4"/>
        <w:gridCol w:w="3581"/>
        <w:gridCol w:w="2542"/>
        <w:gridCol w:w="1978"/>
      </w:tblGrid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的解剖与生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验、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、视频教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高危妊娠管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并发症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验、理论讲授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、讨论教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并发症妇女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合并症妇女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异常分娩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案例分析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情境模拟、小组合作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异常分娩的护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并发症妇女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异常产褥妇女的护理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本位教学、考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妇科护理病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炎症患者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讨论教学、实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妇产科手术患者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肿瘤患者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案例分析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视频教学、实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月经失调患者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滋养细胞疾病患者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妇科其他疾病患者的护理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计划生育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视频教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总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4944"/>
        <w:gridCol w:w="2060"/>
      </w:tblGrid>
      <w:tr>
        <w:trPr>
          <w:trHeight w:val="8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+X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7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期末考试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闭卷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50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%</w:t>
            </w:r>
          </w:p>
        </w:tc>
      </w:tr>
      <w:tr>
        <w:trPr>
          <w:trHeight w:val="7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操作考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%</w:t>
            </w:r>
          </w:p>
        </w:tc>
      </w:tr>
      <w:tr>
        <w:trPr>
          <w:trHeight w:val="7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%</w:t>
            </w:r>
          </w:p>
        </w:tc>
      </w:tr>
      <w:tr>
        <w:trPr>
          <w:trHeight w:val="77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课堂展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1550</wp:posOffset>
            </wp:positionH>
            <wp:positionV relativeFrom="paragraph">
              <wp:posOffset>316865</wp:posOffset>
            </wp:positionV>
            <wp:extent cx="1254125" cy="471805"/>
            <wp:effectExtent l="0" t="0" r="0" b="0"/>
            <wp:wrapTight wrapText="bothSides">
              <wp:wrapPolygon edited="0">
                <wp:start x="-163" y="0"/>
                <wp:lineTo x="-163" y="21159"/>
                <wp:lineTo x="21600" y="21159"/>
                <wp:lineTo x="21600" y="0"/>
                <wp:lineTo x="-16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0000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任课教师： </w:t>
      </w:r>
      <w:r>
        <w:rPr>
          <w:rFonts w:ascii="等线;DengXian" w:hAnsi="等线;DengXian" w:cs="等线;DengXian" w:eastAsia="等线;DengXian"/>
          <w:lang w:val="en-US" w:eastAsia="en-US"/>
        </w:rPr>
        <w:drawing>
          <wp:inline distT="0" distB="0" distL="0" distR="0">
            <wp:extent cx="826770" cy="528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23" t="8815" r="11983" b="1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系主任审核：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Calibri" w:cs="Calibri"/>
          <w:color w:val="FF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5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31:00Z</dcterms:created>
  <dc:creator>*****</dc:creator>
  <dc:description/>
  <cp:keywords/>
  <dc:language>en-US</dc:language>
  <cp:lastModifiedBy>张 序文</cp:lastModifiedBy>
  <cp:lastPrinted>2016-09-06T09:16:00Z</cp:lastPrinted>
  <dcterms:modified xsi:type="dcterms:W3CDTF">2021-03-06T12:48:00Z</dcterms:modified>
  <cp:revision>1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