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  <w:t>9</w: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00100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病理学与病理生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级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每周四中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2: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 xml:space="preserve">13:00,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室，电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病理学与病理生理学》主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陈振文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杨美玲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与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步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李玉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主编：王建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殷莲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疾病学基础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胡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/>
      </w:pPr>
      <w:r>
        <w:rPr/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807"/>
        <w:gridCol w:w="1785"/>
        <w:gridCol w:w="1789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疾病概论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缺氧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、组织的适应、损伤与修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一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细胞、组织的适应、损伤与修复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局部</w:t>
            </w:r>
            <w:r>
              <w:rPr>
                <w:rFonts w:ascii="宋体;SimSun" w:hAnsi="宋体;SimSun" w:cs="宋体;SimSun"/>
                <w:sz w:val="20"/>
                <w:szCs w:val="20"/>
              </w:rPr>
              <w:t>血液循环障碍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水、电解质代谢紊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酸碱平衡</w:t>
            </w:r>
            <w:r>
              <w:rPr>
                <w:rFonts w:ascii="宋体;SimSun" w:hAnsi="宋体;SimSun" w:cs="宋体;SimSun"/>
                <w:sz w:val="20"/>
                <w:szCs w:val="20"/>
              </w:rPr>
              <w:t>紊乱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热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实验二：炎症，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炎症；休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弥散性</w:t>
            </w:r>
            <w:r>
              <w:rPr>
                <w:rFonts w:ascii="宋体;SimSun" w:hAnsi="宋体;SimSun" w:cs="宋体;SimSun"/>
                <w:sz w:val="20"/>
                <w:szCs w:val="20"/>
              </w:rPr>
              <w:t>血管内凝血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实验三：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心血管疾病、呼吸系统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呼吸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呼吸功能不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实验四：</w:t>
            </w:r>
            <w:r>
              <w:rPr>
                <w:rFonts w:ascii="宋体;SimSun" w:hAnsi="宋体;SimSun" w:cs="宋体;SimSun"/>
                <w:bCs/>
                <w:sz w:val="20"/>
                <w:lang w:eastAsia="zh-CN"/>
              </w:rPr>
              <w:t>消化系统常见疾病，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心血管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血管功能不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消化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肝性脑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泌尿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肾功能不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生殖系统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乳腺疾病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内分泌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传染病及寄生虫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案例讨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63246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sz w:val="28"/>
          <w:szCs w:val="28"/>
        </w:rPr>
        <w:drawing>
          <wp:inline distT="0" distB="0" distL="0" distR="0">
            <wp:extent cx="67818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3.3.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29:00Z</dcterms:created>
  <dc:creator>*****</dc:creator>
  <dc:description/>
  <cp:keywords/>
  <dc:language>en-US</dc:language>
  <cp:lastModifiedBy>lllaiyesu@126.com</cp:lastModifiedBy>
  <cp:lastPrinted>2019-02-18T09:15:00Z</cp:lastPrinted>
  <dcterms:modified xsi:type="dcterms:W3CDTF">2023-02-21T08:05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