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rFonts w:ascii="方正小标宋简体;黑体" w:hAnsi="方正小标宋简体;黑体" w:eastAsia="方正小标宋简体;黑体" w:cs="宋体"/>
          <w:bCs/>
          <w:kern w:val="0"/>
          <w:szCs w:val="21"/>
        </w:rPr>
      </w:pPr>
      <w:bookmarkStart w:id="0" w:name="_Hlk52727442"/>
      <w:r>
        <w:rPr>
          <w:rFonts w:ascii="宋体" w:hAnsi="宋体" w:cs="宋体"/>
          <w:b/>
          <w:kern w:val="0"/>
          <w:sz w:val="40"/>
          <w:szCs w:val="40"/>
        </w:rPr>
        <w:t>专业课课程教学大纲</w:t>
      </w:r>
      <w:bookmarkEnd w:id="0"/>
      <w:r>
        <w:rPr>
          <w:rFonts w:ascii="方正小标宋简体;黑体" w:hAnsi="方正小标宋简体;黑体" w:cs="宋体" w:eastAsia="方正小标宋简体;黑体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bookmarkStart w:id="1" w:name="_Hlk176769185"/>
      <w:r>
        <w:rPr>
          <w:rFonts w:ascii="宋体" w:hAnsi="宋体" w:cs="宋体"/>
          <w:b/>
          <w:sz w:val="28"/>
          <w:szCs w:val="28"/>
        </w:rPr>
        <w:t>健康产品营销</w:t>
      </w:r>
      <w:bookmarkEnd w:id="1"/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cs="宋体" w:ascii="宋体" w:hAnsi="宋体"/>
          <w:b/>
          <w:sz w:val="28"/>
          <w:szCs w:val="28"/>
        </w:rPr>
        <w:t>Health Product Marketing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288" w:before="156" w:after="156"/>
        <w:ind w:firstLine="360"/>
        <w:jc w:val="left"/>
        <w:rPr>
          <w:b/>
          <w:b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17001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学分：</w:t>
      </w:r>
      <w:r>
        <w:rPr>
          <w:rFonts w:ascii="宋体" w:hAnsi="宋体" w:cs="宋体"/>
          <w:sz w:val="20"/>
          <w:szCs w:val="20"/>
        </w:rPr>
        <w:t>【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面向专业：</w:t>
      </w:r>
      <w:r>
        <w:rPr>
          <w:rFonts w:ascii="宋体" w:hAnsi="宋体" w:cs="宋体"/>
          <w:sz w:val="20"/>
          <w:szCs w:val="20"/>
        </w:rPr>
        <w:t>【</w:t>
      </w:r>
      <w:r>
        <w:rPr>
          <w:rFonts w:ascii="宋体" w:hAnsi="宋体" w:cs="仿宋"/>
          <w:sz w:val="20"/>
          <w:szCs w:val="20"/>
        </w:rPr>
        <w:t>健康服务与管理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性质：</w:t>
      </w:r>
      <w:r>
        <w:rPr>
          <w:rFonts w:ascii="宋体" w:hAnsi="宋体" w:cs="宋体"/>
          <w:sz w:val="20"/>
          <w:szCs w:val="20"/>
        </w:rPr>
        <w:t>【专业基础选修课】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开课院系：</w:t>
      </w:r>
      <w:r>
        <w:rPr>
          <w:rFonts w:ascii="宋体" w:hAnsi="宋体" w:cs="仿宋"/>
          <w:szCs w:val="21"/>
        </w:rPr>
        <w:t>健康管理学院、健康服务与管理系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使用教材：</w:t>
      </w:r>
    </w:p>
    <w:p>
      <w:pPr>
        <w:pStyle w:val="Normal"/>
        <w:spacing w:lineRule="auto" w:line="312"/>
        <w:ind w:firstLine="7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教材：【《亚健康产品营销》，张炳填、宁德斌，中国中医药出版社，</w:t>
      </w:r>
      <w:r>
        <w:rPr>
          <w:rFonts w:cs="仿宋" w:ascii="宋体" w:hAnsi="宋体"/>
          <w:sz w:val="20"/>
          <w:szCs w:val="20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2</w:t>
      </w:r>
      <w:r>
        <w:rPr>
          <w:rFonts w:ascii="宋体" w:hAnsi="宋体" w:cs="仿宋"/>
          <w:sz w:val="20"/>
          <w:szCs w:val="20"/>
        </w:rPr>
        <w:t>次印刷】</w:t>
      </w:r>
    </w:p>
    <w:p>
      <w:pPr>
        <w:pStyle w:val="Normal"/>
        <w:spacing w:lineRule="auto" w:line="312"/>
        <w:ind w:left="420"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参考书目：</w:t>
      </w:r>
    </w:p>
    <w:p>
      <w:pPr>
        <w:pStyle w:val="Normal"/>
        <w:spacing w:lineRule="auto" w:line="312"/>
        <w:ind w:left="420"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【</w:t>
      </w:r>
      <w:r>
        <w:rPr>
          <w:rFonts w:cs="仿宋" w:ascii="宋体" w:hAnsi="宋体"/>
          <w:sz w:val="20"/>
          <w:szCs w:val="20"/>
        </w:rPr>
        <w:t>1.</w:t>
      </w:r>
      <w:r>
        <w:rPr>
          <w:rFonts w:ascii="宋体" w:hAnsi="宋体" w:cs="仿宋"/>
          <w:sz w:val="20"/>
          <w:szCs w:val="20"/>
        </w:rPr>
        <w:t>《健康管理服务营销》，罗爱琳，西南交通大学出版社，</w:t>
      </w:r>
      <w:r>
        <w:rPr>
          <w:rFonts w:cs="仿宋" w:ascii="宋体" w:hAnsi="宋体"/>
          <w:sz w:val="20"/>
          <w:szCs w:val="20"/>
        </w:rPr>
        <w:t>2022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1</w:t>
      </w:r>
      <w:r>
        <w:rPr>
          <w:rFonts w:ascii="宋体" w:hAnsi="宋体" w:cs="仿宋"/>
          <w:sz w:val="20"/>
          <w:szCs w:val="20"/>
        </w:rPr>
        <w:t>版；</w:t>
      </w:r>
    </w:p>
    <w:p>
      <w:pPr>
        <w:pStyle w:val="Normal"/>
        <w:spacing w:lineRule="auto" w:line="312"/>
        <w:ind w:left="199" w:firstLine="800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  <w:t>2.</w:t>
      </w:r>
      <w:r>
        <w:rPr>
          <w:rFonts w:ascii="宋体" w:hAnsi="宋体" w:cs="仿宋"/>
          <w:sz w:val="20"/>
          <w:szCs w:val="20"/>
        </w:rPr>
        <w:t>《大健康市场营销原理》，董蓉 马经义，电子工业出版社，</w:t>
      </w:r>
      <w:r>
        <w:rPr>
          <w:rFonts w:cs="仿宋" w:ascii="宋体" w:hAnsi="宋体"/>
          <w:sz w:val="20"/>
          <w:szCs w:val="20"/>
        </w:rPr>
        <w:t>2018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1</w:t>
      </w:r>
      <w:r>
        <w:rPr>
          <w:rFonts w:ascii="宋体" w:hAnsi="宋体" w:cs="仿宋"/>
          <w:sz w:val="20"/>
          <w:szCs w:val="20"/>
        </w:rPr>
        <w:t>版；</w:t>
      </w:r>
    </w:p>
    <w:p>
      <w:pPr>
        <w:pStyle w:val="Normal"/>
        <w:spacing w:lineRule="auto" w:line="312"/>
        <w:ind w:left="199" w:firstLine="800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  <w:t>3.</w:t>
      </w:r>
      <w:r>
        <w:rPr>
          <w:rFonts w:ascii="宋体" w:hAnsi="宋体" w:cs="仿宋"/>
          <w:sz w:val="20"/>
          <w:szCs w:val="20"/>
        </w:rPr>
        <w:t>《医药健康策划书》，李卫平、张莹，人民卫生出版社，</w:t>
      </w:r>
      <w:r>
        <w:rPr>
          <w:rFonts w:cs="仿宋" w:ascii="宋体" w:hAnsi="宋体"/>
          <w:sz w:val="20"/>
          <w:szCs w:val="20"/>
        </w:rPr>
        <w:t>2019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1</w:t>
      </w:r>
      <w:r>
        <w:rPr>
          <w:rFonts w:ascii="宋体" w:hAnsi="宋体" w:cs="仿宋"/>
          <w:sz w:val="20"/>
          <w:szCs w:val="20"/>
        </w:rPr>
        <w:t>版】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网站网址：</w:t>
      </w:r>
      <w:r>
        <w:rPr>
          <w:rFonts w:ascii="宋体" w:hAnsi="宋体" w:cs="仿宋"/>
          <w:sz w:val="20"/>
          <w:szCs w:val="20"/>
        </w:rPr>
        <w:t>无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先修课程：</w:t>
      </w:r>
      <w:r>
        <w:rPr>
          <w:rFonts w:ascii="宋体" w:hAnsi="宋体" w:cs="仿宋"/>
          <w:sz w:val="20"/>
          <w:szCs w:val="20"/>
        </w:rPr>
        <w:t>【</w:t>
      </w:r>
      <w:r>
        <w:rPr>
          <w:rFonts w:ascii="宋体" w:hAnsi="宋体" w:cs="仿宋"/>
          <w:sz w:val="20"/>
          <w:szCs w:val="20"/>
          <w:lang w:eastAsia="zh-CN"/>
        </w:rPr>
        <w:t>健康经济学</w:t>
      </w:r>
      <w:r>
        <w:rPr>
          <w:rFonts w:ascii="宋体" w:hAnsi="宋体" w:cs="仿宋"/>
          <w:sz w:val="20"/>
          <w:szCs w:val="20"/>
          <w:lang w:eastAsia="zh-CN"/>
        </w:rPr>
        <w:t>（</w:t>
      </w:r>
      <w:r>
        <w:rPr>
          <w:rFonts w:cs="仿宋" w:ascii="宋体" w:hAnsi="宋体"/>
          <w:sz w:val="20"/>
          <w:szCs w:val="20"/>
          <w:lang w:eastAsia="zh-CN"/>
        </w:rPr>
        <w:t>2</w:t>
      </w:r>
      <w:r>
        <w:rPr>
          <w:rFonts w:ascii="宋体" w:hAnsi="宋体" w:cs="仿宋"/>
          <w:sz w:val="20"/>
          <w:szCs w:val="20"/>
          <w:lang w:eastAsia="zh-CN"/>
        </w:rPr>
        <w:t>）</w:t>
      </w:r>
      <w:r>
        <w:rPr>
          <w:rFonts w:ascii="宋体" w:hAnsi="宋体" w:cs="仿宋"/>
          <w:sz w:val="20"/>
          <w:szCs w:val="20"/>
        </w:rPr>
        <w:t>、健康心理学</w:t>
      </w:r>
      <w:r>
        <w:rPr>
          <w:rFonts w:ascii="宋体" w:hAnsi="宋体" w:cs="仿宋"/>
          <w:sz w:val="20"/>
          <w:szCs w:val="20"/>
        </w:rPr>
        <w:t>（</w:t>
      </w:r>
      <w:r>
        <w:rPr>
          <w:rFonts w:cs="仿宋" w:ascii="宋体" w:hAnsi="宋体"/>
          <w:sz w:val="20"/>
          <w:szCs w:val="20"/>
        </w:rPr>
        <w:t>2</w:t>
      </w:r>
      <w:r>
        <w:rPr>
          <w:rFonts w:ascii="宋体" w:hAnsi="宋体" w:cs="仿宋"/>
          <w:sz w:val="20"/>
          <w:szCs w:val="20"/>
        </w:rPr>
        <w:t>）</w:t>
      </w:r>
      <w:r>
        <w:rPr>
          <w:rFonts w:ascii="宋体" w:hAnsi="宋体" w:cs="仿宋"/>
          <w:sz w:val="20"/>
          <w:szCs w:val="20"/>
        </w:rPr>
        <w:t xml:space="preserve"> 】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《健康产品营销》介绍一般的营销学原理、方法与语言沟通技巧，全书共分为六章，第一章绪论，主要内容为亚健康产业的基本概况，第二章的主要内容为亚健康产品营销的基本理论。第三至六章的主要内容为亚健康产品营销的实物，仅仅结合亚健康产品的特点，运用市场营销学的原理和方法对亚健康产品的推广市场。分析方法、营销技巧和分销渠道分别进行了阐述。全书具有针对性、可操作性、前沿性的特点，是对亚健康产品营销的一次有益的探索。通过教学期望亚健康的理念不断深入人心，亚健康服务业不断发展壮大，亚健康产品营销的理论创新与实践成果不断丰富与发展，让亚健康学术思想真正成为追求健康意境、惠泽人类大众的新兴学科。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教学总时数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学时，其中理论教学</w:t>
      </w:r>
      <w:r>
        <w:rPr>
          <w:rFonts w:cs="宋体" w:ascii="宋体" w:hAnsi="宋体"/>
          <w:sz w:val="20"/>
          <w:szCs w:val="20"/>
        </w:rPr>
        <w:t>24</w:t>
      </w:r>
      <w:r>
        <w:rPr>
          <w:rFonts w:ascii="宋体" w:hAnsi="宋体" w:cs="宋体"/>
          <w:sz w:val="20"/>
          <w:szCs w:val="20"/>
        </w:rPr>
        <w:t>学时、实践教学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学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pacing w:lineRule="auto" w:line="312"/>
        <w:ind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学习</w:t>
      </w:r>
      <w:r>
        <w:rPr>
          <w:rFonts w:ascii="宋体" w:hAnsi="宋体" w:cs="宋体"/>
          <w:sz w:val="20"/>
          <w:szCs w:val="20"/>
        </w:rPr>
        <w:t>《健康产品营销》</w:t>
      </w:r>
      <w:r>
        <w:rPr>
          <w:rFonts w:ascii="宋体" w:hAnsi="宋体" w:cs="仿宋"/>
          <w:sz w:val="20"/>
          <w:szCs w:val="20"/>
        </w:rPr>
        <w:t>需要具备市场经济基础知识和健康心理学实践技能。建议在健康服务与管理专业第四学年第一学期开设。</w:t>
      </w:r>
    </w:p>
    <w:p>
      <w:pPr>
        <w:pStyle w:val="Normal"/>
        <w:spacing w:lineRule="auto" w:line="312"/>
        <w:ind w:firstLine="392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0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415"/>
        <w:gridCol w:w="709"/>
      </w:tblGrid>
      <w:tr>
        <w:trPr>
          <w:trHeight w:val="146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29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德修养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1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2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纪守法，增强法律意识，培养法律思维，自觉遵守法律法规、校纪校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1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奉献社会，富有爱心，懂得感恩，自觉传承和弘扬雷锋精神，具有服务社会的意愿和行动，积极参加志愿者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1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尽责，为人诚实，信守承诺，勤奋努力，精益求精，勇于担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专业所需的人文科学素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检测：掌握健康检测的基本内容及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评估：能全面评估服务对象的健康状态，具有健康监测、健康风险评估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咨询：掌握健康保健专业知识，为服务对象提供健康咨询服务。能确定服务对象的健康需求，并采用合适的健康教育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促进：掌握慢性病管理相关知识，协助医生开展慢性病病人社区健康管理，包括健康干预方案的跟踪随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26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管理：掌握对个人或人群的健康风险因素进行全面管理的能力，开展健康管理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达沟通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倾听他人意见、尊重他人观点、分析他人需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书面或口头形式，阐释自己的观点，有效沟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主学习 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04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根据需要确定学习目标，并设计学习计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04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发展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健康，具有良好的卫生习惯，积极参加体育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，学习和参与心理调适各项活动，耐挫折，能承受学习和生活中的压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5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懂得审美，有发现美、感受美、鉴赏美、评价美、创造美的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5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爱劳动，具有正确的劳动观念和态度，热爱劳动和劳动人民，养成劳动习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5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发展，具有爱护环境的意识，与自然和谐相处的环保理念与行动；具备终生学习的意识和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同创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集体活动中能主动担任自己的角色，与其他成员密切合作，善于自我管理和团队管理，共同完成任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质疑精神，能有逻辑的分析与批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6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用创新的方法或者多种方法解决复杂问题或真实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6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行业前沿知识技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应用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7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7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够使用适合的工具来搜集信息，并对信息加以分析、鉴别、判断与整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7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使用计算机，掌握常用办公软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视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8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外语表达沟通能力，达到本专业的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8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解其他国家历史文化，有跨文化交流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8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国际竞争与合作意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目标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课程预期学习成果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4"/>
        <w:gridCol w:w="3686"/>
        <w:gridCol w:w="1559"/>
        <w:gridCol w:w="1329"/>
      </w:tblGrid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习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与学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价方式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健康产品营销的基本理论和基本技能的学习，培养学生分析和评估健康产品营销信息的能力，识别潜在的误导和风险，</w:t>
            </w: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以更好地服务社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察评价</w:t>
            </w:r>
          </w:p>
        </w:tc>
      </w:tr>
      <w:tr>
        <w:trPr>
          <w:trHeight w:val="11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2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运用亚健康产品知识，结合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健康状态和健康需求的评估，提供高质量的健康产品和服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头提问</w:t>
            </w:r>
          </w:p>
        </w:tc>
      </w:tr>
      <w:tr>
        <w:trPr>
          <w:trHeight w:val="8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</w:t>
            </w: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以消费者需求为中心，设计和实施以客户为中心的健康产品营销计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口头提问</w:t>
            </w:r>
          </w:p>
        </w:tc>
      </w:tr>
      <w:tr>
        <w:trPr>
          <w:trHeight w:val="5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0</w:t>
            </w:r>
            <w:r>
              <w:rPr>
                <w:rFonts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AFAFA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整合医学、心理学、市场营销、社会学等多学科知识，形成全面的营销视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学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头提问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24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六、课程内容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54"/>
        <w:gridCol w:w="1701"/>
        <w:gridCol w:w="1559"/>
        <w:gridCol w:w="1276"/>
        <w:gridCol w:w="1417"/>
        <w:gridCol w:w="466"/>
        <w:gridCol w:w="438"/>
        <w:gridCol w:w="43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单元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知识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能力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情感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教学难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理论时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实践时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总时数</w:t>
            </w:r>
          </w:p>
        </w:tc>
      </w:tr>
      <w:tr>
        <w:trPr>
          <w:trHeight w:val="1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章 绪论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治未病健康工程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亚健康产业的发展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亚健康产业的营销创新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治未病健康工程、亚健康产业的发展和亚健康产业的营销创新等的概念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．理解亚健康产品营销的性质和任务、学习方法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了解亚健康产品营销发展简史、发展与研究。了解发展与创新的关系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清晰亚健康产业的范围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运用亚健康产品营销方法中的教育营销开展产品推广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具有认真学好健康产品营销的科学态度和为人群服务的基本素质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治未病健康工程、亚健康产业的发展和亚健康产业的营销创新概念；亚健康产业的发展趋势。</w:t>
            </w:r>
          </w:p>
          <w:p>
            <w:pPr>
              <w:pStyle w:val="Normal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难点：亚健康产业营销创新策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章 亚健康产品营销基础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市场及市场需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消费者市场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生产者市场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节 营销的相关概念及作用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五节 亚健康产品营销决策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市场、市场需求、消费者市场、消费者行为、生产者市场等概念和相关的的意义；消费者行为、消费者行为类型、消费者购买决策和消费者购买动机的特点、分类和意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理解消费者行为模式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理解影响消费者市场购买的因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生产者市场购买的行为模式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具有亚健康产品营销基本知识和基本理论，能举例解释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运用亚健康产品营销的知识解释营销活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综合亚健康产品营销基本知识和基本理论，能理解常见营销策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具有使用亚健康产品营销知识分析营销的全过程的具体情况，指导营销的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理解亚健康产品营销重要意义，具备基本的营销素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消费者购买决策和消费者购买动机的特点、分类和意义。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难点：影响消费者行为因素的综合分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章 亚健康产品分类、推广与营销服务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亚健康产品分类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亚健康产品推广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营销的概念，营销组合的概念，营销的作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了解亚健康产品营销决策环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亚健康产品的分类标准，包括功能性食品、保健品、运动器材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产品推广的概念、决定有效产品推广的关键因素、产品推广方法的选择和产品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针对亚健康产品营销中的实际问题进行分析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选择、运用合适的产品推广方法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具有分析亚健康产品分类推广与营销服务的能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理解亚健康产品营销重要意义，具备基本的营销素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生产者购买决策的影响因素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了解产品推广技巧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难点：亚健康产品营销决策的宏观和微观环境因素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亚健康产品服务技巧的运用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章 亚健康产品分类、推广与营销服务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亚健康产品营销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亚健康产品营销的服务包括客户服务、健康管理服务，注重理论知识的应用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选择、运用合适的产品推广方法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具有分析亚健康产品分类推广与营销服务的能力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作为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未来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产业从业者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意识到健康产品营销服务在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促进公共健康中的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重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亚健康服务的技巧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 xml:space="preserve">难点： 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章 亚健康产品市场分析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我国亚健康产品市场概况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亚健康产品消费者市场区隔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亚健康产品目标市场选择策略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五章 亚健康产品营销技巧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以人为本与达成共识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产品体验与情感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如何成为顾客喜欢的销售人员，以及顾客喜欢什么样的销售人员，如何做顾客喜欢的销售人员，知道运用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FAB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法则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明确作为健康销售人员的职责范围，具备基本素养，注重营销基本礼仪，理解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FAB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法则在营销领域的意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够与顾客有效沟通，做顾客喜欢的销售人员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作为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未来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产业从业者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意识到健康产品市场营销在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促进公共健康中的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重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知道如何能成为顾客喜欢的销售人员的策略。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难点：将市场营销技巧应用到实际案例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成为顾客喜欢的销售人员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运用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FAB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法则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六章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与健康设计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设计的教育现状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设计的发展趋势与挑战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设计的跨学科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FAB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法则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明确作为健康销售人员的职责范围，具备基本素养，注重营销基本礼仪，理解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FAB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法则在营销领域的意义。</w:t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健康产品设计的现在和趋势以及调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运用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FAB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法则和其他销售技巧来提高销售效率和成交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对健康设计产业的发展趋势进行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作为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未来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产业从业者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意识到健康产品设计在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促进公共健康中的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重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健康产品设计的现状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难点：健康产品设计面临的挑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七章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产品设计的程序与方法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经典的产品设计程序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专题选题与前期规划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设计研究与产品定义</w:t>
            </w:r>
          </w:p>
          <w:p>
            <w:pPr>
              <w:pStyle w:val="Normal"/>
              <w:widowControl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概念设计与方案细化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五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设计评估与设计传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亚健康产品专题设计的程序与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运用亚健康产品设计的程序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作为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未来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产业从业者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意识到健康产品设计在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促进公共健康中的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重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产品设计的程序和方法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难点：应用产品设计的程序和方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八章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产品专题设计案例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中医养生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“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人工智能</w:t>
            </w:r>
            <w:r>
              <w:rPr>
                <w:rFonts w:cs="仿宋" w:ascii="宋体" w:hAnsi="宋体"/>
                <w:bCs/>
                <w:sz w:val="20"/>
                <w:szCs w:val="20"/>
              </w:rPr>
              <w:t>+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”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知道亚健康产品专题设计案例的原则和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理解企业是如何运用产品设计对产品进行设计和开发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作为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未来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健康产业从业者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意识到健康产品设计在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促进公共健康中的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重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重点：产品设计的实际案例</w:t>
            </w:r>
          </w:p>
          <w:p>
            <w:pPr>
              <w:pStyle w:val="Normal"/>
              <w:snapToGrid w:val="false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难点：能洞察产品设计案例中的可能存在的问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0"/>
        <w:gridCol w:w="3215"/>
        <w:gridCol w:w="759"/>
        <w:gridCol w:w="1062"/>
        <w:gridCol w:w="99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bookmarkStart w:id="2" w:name="_Hlk176769639"/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应用营销推广技巧</w:t>
            </w:r>
            <w:bookmarkEnd w:id="2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针对某一款人工智能健康产品设计一份营销推广方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bookmarkStart w:id="3" w:name="_Hlk176778934"/>
            <w:bookmarkStart w:id="4" w:name="_Hlk176769679"/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策划健康产品营销</w:t>
            </w:r>
            <w:bookmarkEnd w:id="4"/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方案</w:t>
            </w:r>
            <w:bookmarkEnd w:id="3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制定社交媒体营销计划，以提高用户参与度和品牌忠诚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应用产品营销技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应用</w:t>
            </w:r>
            <w:r>
              <w:rPr>
                <w:rFonts w:cs="Helvetica;Arial" w:ascii="Helvetica;Arial" w:hAnsi="Helvetica;Arial"/>
                <w:color w:val="060607"/>
                <w:spacing w:val="4"/>
                <w:szCs w:val="21"/>
                <w:shd w:fill="FFFFFF" w:val="clear"/>
              </w:rPr>
              <w:t>FAB</w:t>
            </w: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法则介绍一款健康检测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060607"/>
                <w:spacing w:val="4"/>
                <w:szCs w:val="21"/>
                <w:shd w:fill="FFFFFF" w:val="clear"/>
              </w:rPr>
              <w:t xml:space="preserve"> </w:t>
            </w:r>
            <w:bookmarkStart w:id="5" w:name="_Hlk176771972"/>
            <w:r>
              <w:rPr>
                <w:rFonts w:eastAsia="Helvetica;Arial" w:cs="Helvetica;Arial" w:ascii="Helvetica;Arial" w:hAnsi="Helvetica;Arial"/>
                <w:color w:val="060607"/>
                <w:spacing w:val="4"/>
                <w:szCs w:val="21"/>
                <w:shd w:fill="FFFFFF" w:val="clear"/>
              </w:rPr>
              <w:t xml:space="preserve">  </w:t>
            </w:r>
            <w:bookmarkStart w:id="6" w:name="_Hlk176779303"/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设计健康产品</w:t>
            </w:r>
            <w:bookmarkEnd w:id="5"/>
            <w:bookmarkEnd w:id="6"/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应用健康产品设计原则和方法设计一款面向慢性病患者的健康产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八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调研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</w:rPr>
            </w:pPr>
            <w:r>
              <w:rPr/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</w:rPr>
            </w:pPr>
            <w:r>
              <w:rPr/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口头汇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Arial"/>
                <w:kern w:val="0"/>
                <w:szCs w:val="21"/>
              </w:rPr>
            </w:pPr>
            <w:r>
              <w:rPr/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平时表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060607"/>
                <w:spacing w:val="4"/>
                <w:szCs w:val="21"/>
                <w:shd w:fill="FFFFFF" w:val="clear"/>
              </w:rPr>
              <w:t>（出勤率、课堂表现、课堂测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/>
              <w:t>20%</w:t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8960</wp:posOffset>
            </wp:positionH>
            <wp:positionV relativeFrom="paragraph">
              <wp:posOffset>86995</wp:posOffset>
            </wp:positionV>
            <wp:extent cx="629920" cy="3721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</w:rPr>
        <w:t xml:space="preserve"> </w:t>
      </w:r>
      <w:bookmarkStart w:id="7" w:name="_Hlk176097948"/>
      <w:r>
        <w:rPr/>
        <w:drawing>
          <wp:inline distT="0" distB="0" distL="0" distR="0">
            <wp:extent cx="1325245" cy="415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sz w:val="28"/>
          <w:szCs w:val="28"/>
        </w:rPr>
        <w:t>审核时间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highlight w:val="yellow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" w:cs="微软雅黑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3:00Z</dcterms:created>
  <dc:creator>juvg</dc:creator>
  <dc:description/>
  <dc:language>en-US</dc:language>
  <cp:lastModifiedBy>姚美芳</cp:lastModifiedBy>
  <dcterms:modified xsi:type="dcterms:W3CDTF">2024-09-13T12:03:0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A9CFCD0C4FECAAF41962A18633D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