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</w:rPr>
        <w:instrText xml:space="preserve">ADDIN CNKISM.UserStyle_x0001_</w:instrText>
      </w:r>
      <w:r>
        <w:rPr>
          <w:sz w:val="6"/>
          <w:szCs w:val="6"/>
        </w:rPr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</w:r>
      <w:r/>
      <w:r>
        <w:rPr>
          <w:sz w:val="6"/>
          <w:szCs w:val="6"/>
        </w:rPr>
        <w:fldChar w:fldCharType="end"/>
      </w: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4820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7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护理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书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sz1994921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color w:val="000000"/>
                <w:sz w:val="20"/>
                <w:szCs w:val="20"/>
                <w:lang w:eastAsia="zh-CN"/>
              </w:rPr>
              <w:t>中午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～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健康管理学院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sz w:val="20"/>
                <w:szCs w:val="20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社区护理学》主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姜丽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ISBN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78711732479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卫生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五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体解剖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组织胚胎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生理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病理学与病理生理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00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药理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健康评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础护理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70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1035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5"/>
        <w:gridCol w:w="673"/>
        <w:gridCol w:w="4946"/>
        <w:gridCol w:w="1354"/>
        <w:gridCol w:w="2619"/>
      </w:tblGrid>
      <w:tr>
        <w:trPr>
          <w:trHeight w:val="5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告知学生课程的学习目标与重点以及考核方式，第一章概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社区卫生服务体系与模式（社区卫生服务运行机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健康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健康相关行为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五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健康教育与健康促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家庭健康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Cs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训一 </w:t>
            </w:r>
            <w:r>
              <w:rPr>
                <w:bCs/>
                <w:sz w:val="20"/>
                <w:lang w:val="en-US" w:eastAsia="zh-CN"/>
              </w:rPr>
              <w:t>家庭访视</w:t>
            </w:r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病人日常护理技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上洗头法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七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儿童和青少年保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二  预防接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观看操作视频</w:t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八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妇女保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九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老年人群护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观看操作视频</w:t>
            </w:r>
          </w:p>
        </w:tc>
      </w:tr>
      <w:tr>
        <w:trPr>
          <w:trHeight w:val="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慢性病病人的护理与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实训三 </w:t>
            </w:r>
            <w:r>
              <w:rPr>
                <w:bCs/>
                <w:sz w:val="20"/>
              </w:rPr>
              <w:t>慢性病患者的社区管理与护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（健康手册制作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观看操作视频</w:t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一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伤残病人的康复护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二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安宁疗护与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三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突发公共卫生事件的管理与护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四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社区健康信息化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习下次课内容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训四  社区健康档案建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女大学生卫生保健现状调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观看操作视频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189865</wp:posOffset>
                </wp:positionV>
                <wp:extent cx="557847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5121"/>
                              <w:gridCol w:w="1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期终闭卷考试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健康宣传手册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课堂表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G"/>
                                    <w:widowControl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63.95pt;mso-wrap-distance-left:9pt;mso-wrap-distance-right:9pt;mso-wrap-distance-top:0pt;mso-wrap-distance-bottom:0pt;margin-top:14.9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5121"/>
                        <w:gridCol w:w="1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期终闭卷考试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实训报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健康宣传手册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堂表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G"/>
                              <w:widowControl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12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0590</wp:posOffset>
            </wp:positionH>
            <wp:positionV relativeFrom="paragraph">
              <wp:posOffset>183515</wp:posOffset>
            </wp:positionV>
            <wp:extent cx="563245" cy="3117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0</wp:posOffset>
            </wp:positionH>
            <wp:positionV relativeFrom="paragraph">
              <wp:posOffset>117475</wp:posOffset>
            </wp:positionV>
            <wp:extent cx="561975" cy="2527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1.20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794" w:bottom="85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归晚.</cp:lastModifiedBy>
  <cp:lastPrinted>2015-03-18T11:45:00Z</cp:lastPrinted>
  <dcterms:modified xsi:type="dcterms:W3CDTF">2025-03-20T00:51:34Z</dcterms:modified>
  <cp:revision>1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AD87E56A456DA5573ED292D770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ZTQwNzY0YmUwZjVjNTE5NzMzOGJiOTgwZmM0NTEiLCJ1c2VySWQiOiI1NTQ0NjQ5MzAifQ==</vt:lpwstr>
  </property>
  <property fmtid="{D5CDD505-2E9C-101B-9397-08002B2CF9AE}" pid="5" name="commondata">
    <vt:lpwstr>commondata</vt:lpwstr>
  </property>
</Properties>
</file>