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SJQU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Q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JW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A</w:t>
                            </w:r>
                            <w:r>
                              <w:rPr>
                                <w:rFonts w:cs="宋体" w:ascii="宋体" w:hAnsi="宋体"/>
                                <w:spacing w:val="20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pacing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pacing w:val="20"/>
                        </w:rPr>
                        <w:t>SJQU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Q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R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JW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-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cs="宋体" w:ascii="宋体" w:hAnsi="宋体"/>
                          <w:spacing w:val="20"/>
                          <w:lang w:eastAsia="zh-CN"/>
                        </w:rPr>
                        <w:t>11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（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A</w:t>
                      </w:r>
                      <w:r>
                        <w:rPr>
                          <w:rFonts w:cs="宋体" w:ascii="宋体" w:hAnsi="宋体"/>
                          <w:spacing w:val="20"/>
                        </w:rPr>
                        <w:t>0</w:t>
                      </w:r>
                      <w:r>
                        <w:rPr>
                          <w:rFonts w:ascii="宋体" w:hAnsi="宋体" w:cs="宋体"/>
                          <w:spacing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上海建桥学院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137"/>
        <w:gridCol w:w="1712"/>
        <w:gridCol w:w="2568"/>
      </w:tblGrid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00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96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孙振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07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班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护理学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B19-1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B19-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color w:val="000000"/>
                <w:kern w:val="0"/>
                <w:sz w:val="21"/>
                <w:szCs w:val="21"/>
              </w:rPr>
            </w:pPr>
            <w:r>
              <w:rPr>
                <w:rFonts w:eastAsia="黑体"/>
                <w:color w:val="000000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高职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06,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eastAsia="zh-CN"/>
              </w:rPr>
              <w:t>12,318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四下午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:00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职业技术楼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8951848635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李乐之 路潜  人民卫生出版社  第六版</w:t>
            </w:r>
          </w:p>
        </w:tc>
      </w:tr>
      <w:tr>
        <w:trPr>
          <w:trHeight w:val="57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王兴华 袁爱华  人民卫生出版社 第一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曹维新  人民卫生出版社 第四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学 主编 吴在德  人民卫生出版社  第七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  <w:t>外科护理学 主编  王兴华 李平 同济大学出版社 第一版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60"/>
        <w:gridCol w:w="4703"/>
        <w:gridCol w:w="1802"/>
        <w:gridCol w:w="1679"/>
      </w:tblGrid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 w:before="120" w:after="12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357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外科护理学的概念和外科护士应具备的素质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;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学习外科护理学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高渗性缺水、低渗性缺水、等渗性缺水、低钾血症和高钾血症的概念、临床表现和处理原则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静脉补钾原则和补液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案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预习复习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休克的概念、分类、临床表现及处理原则；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低血容量性休克、感染性休克概念及临床表现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休克常用的监测指标及意义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;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营养支持、肠内营养和肠外营养的概念、适应证、方法、并发症及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麻醉前和全麻病人的护理措施；椎管内麻醉并发症的预防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围术期护理的概念</w:t>
            </w: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术前及术后评估内容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二外科基础护理技术（手术区皮肤准备）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外科感染的特点、临床表现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破伤风的临床表现、处理原则及气性坏疽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创伤、烧伤病人的护理措施及急救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等线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清创缝合术的配合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恶性肿瘤的三级预防、心理特点；肿瘤的症状、体征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微创外科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颅内压、脑疝的概念；颅内压增高、脑疝病人的护理措施及脑疝急救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二外科基础护理技术（外科换药术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颅脑损伤的临床表现、急救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脑血管疾病的处理原则、临床表现及护理措施；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颅内和椎管内肿瘤的临床表现、处理原则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闭合性气胸、开放性气胸、张力性气胸、胸廓反常呼吸运动、连枷胸、纵隔扑动等概念；胸部损伤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实训三神经外科护理技术（脑室引流病人的护理）； 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食管癌的病因、症状体征、处理原则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肺癌、肺结核、支气管扩张的病因、临床表现、辅助检查及护理措施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各种先天性心脏病、后天性心脏病病人的护理措施及体外循环的实施方法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主动脉夹层、胸主动脉瘤病因、临床表现、处理原则及护理措施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腔闭式引流护理）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甲状腺功能亢进、甲状腺肿瘤的症状、体征和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急性乳房炎、乳腺癌的临床表现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股疝的症状体征、处理原则、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急性化脓性腹膜炎的临床表现及护理措施、处理原则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等线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39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等线"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腹部损伤的临床表现及护理措施、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胃十二指肠溃疡、胃癌病人手术前后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胃癌的病因、分类、临床特点及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普外科护理技术（胃肠减压的护理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33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肠梗阻、急性阑尾炎病人的临床表现、辅助检查和处理原则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结直肠癌、肛管疾病病人的症状体征、辅助检查和处理原则及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墨菲氏征（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Murphy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）、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Charcot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三联征、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Reynolds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五联征的概念；原发性肝癌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胆道疾病的症状体征、辅助检查和处理原则及术前术后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8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肾移植和肝移植术后并发症的防治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术室巡回护士和器械护士的工作职责、手术中无菌操作原则；手术室环境、手术用物及无菌处理。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一手术室护理（外科手消毒、常用手术体位的安置、手术区铺巾法）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考核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一手术室护理（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穿手术衣、戴无菌手套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T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管引流的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五胃肠肝胆外科护理技术（</w:t>
            </w:r>
            <w:r>
              <w:rPr>
                <w:rFonts w:ascii="宋体" w:hAnsi="宋体"/>
                <w:b/>
                <w:bCs/>
                <w:sz w:val="20"/>
              </w:rPr>
              <w:t>肠造口的护理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/>
                <w:b/>
                <w:bCs/>
                <w:sz w:val="20"/>
              </w:rPr>
              <w:t>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等线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等线"/>
                <w:kern w:val="0"/>
                <w:sz w:val="21"/>
                <w:szCs w:val="21"/>
                <w:lang w:eastAsia="zh-CN"/>
              </w:rPr>
              <w:t>测验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门静脉高压、急性胰腺炎病人的病因、处理原则、临床特点及重症急性胰腺炎术后引流管的护理要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下肢静脉曲张、血栓闭塞性脉管炎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泌尿、男性生殖系统疾病的主要症状、检查和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肾、膀胱、尿道损伤的临床特点、处理原则及护理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尿石症的临床表现、辅助检查和处理原则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泌尿及男性生殖系统结核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膀胱癌、肾癌和前列腺癌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肾积水、前列腺增生病人的护理；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皮质醇增多症、原发性醛固酮增多症的病因及临床特点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（持续膀胱冲洗护理）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六泌尿外科护理技术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肾膀胱造瘘的护理</w:t>
            </w:r>
            <w:r>
              <w:rPr>
                <w:rFonts w:cs="Arial" w:ascii="宋体" w:hAnsi="宋体"/>
                <w:b/>
                <w:bCs/>
                <w:kern w:val="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等线" w:hAnsi="等线" w:cs="Arial" w:eastAsia="等线"/>
                <w:kern w:val="0"/>
                <w:sz w:val="21"/>
                <w:szCs w:val="21"/>
              </w:rPr>
              <w:t>实训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骨折专有体征、处理原则和急救措施；骨科常见特殊检查的方法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四肢骨折、脊柱骨折及脊髓损伤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常见关节脱位病人的专有体征、处理原则、护理措施和健康指导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手外伤、断肢（指）再植的处理原则和程序，术后观察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5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化脓性骨髓炎、化脓性关节炎和骨与关节结核病人的护理措施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6.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颈、胸、腰椎间盘突出症的定义、临床表现、处理原则、护理措施；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理论授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举例分析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eastAsia="PMingLiU;Microsoft JhengHei UI"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  <w:tr>
        <w:trPr>
          <w:trHeight w:val="528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6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常见骨肿瘤病人的护理；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PMingLiU;Microsoft JhengHei UI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实训七骨科护理技术（轴线翻身技术</w:t>
            </w:r>
            <w:r>
              <w:rPr>
                <w:rFonts w:ascii="等线" w:hAnsi="等线" w:cs="Arial" w:eastAsia="等线"/>
                <w:b/>
                <w:bCs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</w:rPr>
              <w:t>小夹板固定、骨折病人的搬运）；</w:t>
            </w: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 xml:space="preserve">   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/>
                <w:b/>
                <w:bCs/>
                <w:kern w:val="0"/>
                <w:sz w:val="21"/>
                <w:szCs w:val="21"/>
                <w:lang w:eastAsia="zh-CN"/>
              </w:rPr>
              <w:t>实训四心胸外科护理技术（胸带包扎法）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 xml:space="preserve">； 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答疑复习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讨论、复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目标检测题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95"/>
        <w:gridCol w:w="2081"/>
      </w:tblGrid>
      <w:tr>
        <w:trPr>
          <w:trHeight w:val="69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1+</w:t>
            </w:r>
            <w:r>
              <w:rPr>
                <w:rFonts w:eastAsia="黑体" w:cs="黑体" w:ascii="黑体" w:hAnsi="黑体"/>
                <w:bCs/>
                <w:color w:val="000000"/>
                <w:sz w:val="21"/>
                <w:szCs w:val="21"/>
              </w:rPr>
              <w:t>X</w:t>
            </w: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期末闭卷考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60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1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阶段测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2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PMingLiU;Microsoft JhengHei UI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实</w:t>
            </w:r>
            <w:r>
              <w:rPr>
                <w:rFonts w:ascii="宋体" w:hAnsi="宋体" w:cs="Arial"/>
                <w:kern w:val="0"/>
                <w:sz w:val="21"/>
                <w:szCs w:val="21"/>
                <w:lang w:eastAsia="zh-CN"/>
              </w:rPr>
              <w:t>训</w:t>
            </w:r>
            <w:r>
              <w:rPr>
                <w:rFonts w:ascii="宋体" w:hAnsi="宋体" w:cs="Arial"/>
                <w:kern w:val="0"/>
                <w:sz w:val="21"/>
                <w:szCs w:val="21"/>
              </w:rPr>
              <w:t>报告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X3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ascii="宋体" w:hAnsi="宋体" w:cs="Arial"/>
                <w:kern w:val="0"/>
                <w:sz w:val="21"/>
                <w:szCs w:val="21"/>
              </w:rPr>
              <w:t>课堂表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kern w:val="0"/>
                <w:sz w:val="21"/>
                <w:szCs w:val="21"/>
              </w:rPr>
            </w:pPr>
            <w:r>
              <w:rPr>
                <w:rFonts w:cs="Arial" w:ascii="宋体" w:hAnsi="宋体"/>
                <w:kern w:val="0"/>
                <w:sz w:val="21"/>
                <w:szCs w:val="21"/>
              </w:rPr>
              <w:t>10</w:t>
            </w:r>
            <w:r>
              <w:rPr>
                <w:rFonts w:cs="Arial" w:ascii="宋体" w:hAnsi="宋体"/>
                <w:kern w:val="0"/>
                <w:sz w:val="21"/>
                <w:szCs w:val="21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76300</wp:posOffset>
            </wp:positionH>
            <wp:positionV relativeFrom="paragraph">
              <wp:posOffset>2197735</wp:posOffset>
            </wp:positionV>
            <wp:extent cx="572770" cy="23558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任课教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：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56815</wp:posOffset>
            </wp:positionH>
            <wp:positionV relativeFrom="paragraph">
              <wp:posOffset>9693275</wp:posOffset>
            </wp:positionV>
            <wp:extent cx="572770" cy="23558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4" r="-3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13:00Z</dcterms:created>
  <dc:creator>*****</dc:creator>
  <dc:description/>
  <dc:language>en-US</dc:language>
  <cp:lastModifiedBy>陈小希</cp:lastModifiedBy>
  <cp:lastPrinted>2016-09-06T09:16:00Z</cp:lastPrinted>
  <dcterms:modified xsi:type="dcterms:W3CDTF">2022-03-07T02:42:22Z</dcterms:modified>
  <cp:revision>8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24D94CE5A4C70943E45E8BDCA3B14</vt:lpwstr>
  </property>
  <property fmtid="{D5CDD505-2E9C-101B-9397-08002B2CF9AE}" pid="3" name="KSOProductBuildVer">
    <vt:lpwstr>2052-11.1.0.11365</vt:lpwstr>
  </property>
</Properties>
</file>