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eastAsia="宋体;SimSun"/>
          <w:sz w:val="6"/>
          <w:szCs w:val="6"/>
          <w:lang w:eastAsia="zh-CN"/>
        </w:rPr>
      </w:pPr>
      <w:r>
        <w:rPr>
          <w:rFonts w:eastAsia="宋体;SimSun"/>
          <w:sz w:val="6"/>
          <w:szCs w:val="6"/>
          <w:lang w:eastAsia="zh-CN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上海建桥学院课程教学进度计划表</w:t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134"/>
        <w:gridCol w:w="3969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0070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护理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学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总学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（理论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葛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班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护理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1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-2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、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-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上课教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二教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7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中医护理学（第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  <w:lang w:eastAsia="zh-CN"/>
              </w:rPr>
              <w:t>版），温茂兴，人民卫生出版社，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  <w:lang w:eastAsia="zh-CN"/>
              </w:rPr>
              <w:t>018.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孙秋华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学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人民卫生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张珍玉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学基础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第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版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北京：中国中医药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2.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徐国华，陈力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技术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.</w:t>
            </w: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武汉：华中科技大学出版社，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2011.</w:t>
            </w:r>
          </w:p>
        </w:tc>
      </w:tr>
    </w:tbl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4861"/>
        <w:gridCol w:w="1440"/>
        <w:gridCol w:w="1829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绪论：中医护理学的发展概况；中医护理学的基本特点；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阴阳五行学说：阴阳五行的概念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阴阳五行学说：阴阳五行的概念；阴阳五行学说的基本内容，阴阳五行学说在中医学中应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藏象（脏腑）：五脏六腑的生理功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奇恒之府生理功能及脏腑之间的关系；气、血、津液及经络：气概念、功能及运行、血的生成及循行、津液的概念生成输布及排泄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（国庆假期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/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/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气的生成及运动、津液的功能；血的概念及生理功能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经络概念、生理功能及十二正经循行分布规律；经络系统的组成；腧穴常识及常用腧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病因、病机：六淫、七情概念及致病特点。戾气、痰饮、瘀血的概念及致病特点，阴阳失调、正邪相争病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诊法：掌握望神、望色、望舌、问疼痛的临床诊断意义；常脉与十四种病脉；八纲辨证；脏腑辩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与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与养生总则：掌握养生方法；熟悉养生基本原则及未病先防原则。</w:t>
            </w:r>
          </w:p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药与方剂：知道中药方剂基本常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药与方剂：常用中药与方剂、中药煎煮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护理基础知识病情观察、生活起居、情志护理、饮食护理、体质调护和用药护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针灸护理：灸法、拔罐法、刮痧、耳穴贴压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推拿护理：小儿推拿、穴位按摩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中医中药护理：药熨法、中药离子导入法、中药外敷法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讲课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SimSun" w:hAnsi="宋体;SimSun" w:eastAsia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 w:eastAsia="宋体;SimSun"/>
                <w:kern w:val="0"/>
                <w:sz w:val="18"/>
                <w:szCs w:val="18"/>
                <w:lang w:eastAsia="zh-CN"/>
              </w:rPr>
              <w:t>课前预习、课后复习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宋体;SimSun" w:cs="宋体;SimSun" w:ascii="宋体;SimSun" w:hAnsi="宋体;SimSun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4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中医护理的基本技能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践</w:t>
            </w:r>
          </w:p>
        </w:tc>
        <w:tc>
          <w:tcPr>
            <w:tcW w:w="1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8"/>
                <w:szCs w:val="18"/>
                <w:lang w:eastAsia="zh-CN"/>
              </w:rPr>
              <w:t>实践学习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报告</w:t>
            </w:r>
          </w:p>
        </w:tc>
      </w:tr>
    </w:tbl>
    <w:p>
      <w:pPr>
        <w:pStyle w:val="Normal"/>
        <w:snapToGrid w:val="false"/>
        <w:spacing w:before="36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在总评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成绩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中的比</w:t>
      </w: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例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随堂测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4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  <w:lang w:eastAsia="zh-CN"/>
              </w:rPr>
              <w:t>课后作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  <w:t>实践学习</w:t>
            </w: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报告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18"/>
                <w:szCs w:val="18"/>
              </w:rPr>
              <w:t>操作考试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18"/>
                <w:szCs w:val="18"/>
              </w:rPr>
              <w:t>20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</w:rPr>
      </w:pPr>
      <w:r>
        <w:rPr>
          <w:rFonts w:eastAsia="仿宋" w:cs="仿宋" w:ascii="仿宋" w:hAnsi="仿宋"/>
          <w:color w:val="000000"/>
          <w:position w:val="-2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>
          <w:rFonts w:ascii="仿宋" w:hAnsi="仿宋" w:eastAsia="仿宋" w:cs="仿宋"/>
          <w:color w:val="000000"/>
          <w:position w:val="-2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任课教师：葛谈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系主任审核： 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drawing>
          <wp:inline distT="0" distB="0" distL="0" distR="0">
            <wp:extent cx="1242695" cy="47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7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>
        <w:rFonts w:ascii="宋体;SimSun" w:hAnsi="宋体;SimSun" w:eastAsia="宋体;SimSun" w:cs="宋体;SimSun"/>
        <w:sz w:val="18"/>
        <w:szCs w:val="18"/>
        <w:lang w:eastAsia="zh-CN"/>
      </w:rPr>
    </w:pPr>
    <w:r>
      <w:rPr>
        <w:rFonts w:ascii="宋体;SimSun" w:hAnsi="宋体;SimSun" w:cs="宋体;SimSun" w:eastAsia="宋体;SimSun"/>
        <w:sz w:val="18"/>
        <w:szCs w:val="18"/>
        <w:lang w:eastAsia="zh-CN"/>
      </w:rPr>
      <w:t>注：课程教学进度计划表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  <w:lang w:eastAsia="zh-CN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  <w:lang w:eastAsia="zh-CN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  <w:lang w:eastAsia="zh-CN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</w:rPr>
    </w:pPr>
    <w:r>
      <w:rPr>
        <w:rFonts w:eastAsia="華康儷中黑;黑体" w:ascii="華康儷中黑;黑体" w:hAnsi="華康儷中黑;黑体"/>
        <w:sz w:val="32"/>
        <w:szCs w:val="32"/>
      </w:rPr>
    </w:r>
    <w:bookmarkStart w:id="0" w:name="_GoBack"/>
    <w:bookmarkStart w:id="1" w:name="_GoBack"/>
    <w:bookmarkEnd w:id="1"/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 w:eastAsia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（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eastAsia="宋体;SimSun"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 w:eastAsia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5T05:52:00Z</dcterms:created>
  <dc:creator>*****</dc:creator>
  <dc:description/>
  <cp:keywords/>
  <dc:language>en-US</dc:language>
  <cp:lastModifiedBy>sisi wang</cp:lastModifiedBy>
  <cp:lastPrinted>2023-09-06T14:00:00Z</cp:lastPrinted>
  <dcterms:modified xsi:type="dcterms:W3CDTF">2023-09-11T04:22:00Z</dcterms:modified>
  <cp:revision>2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24576E67F448C892FE10436202984C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