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专业课课程教学大纲</w:t>
      </w:r>
      <w:r>
        <w:rPr>
          <w:rFonts w:ascii="方正小标宋简体" w:hAnsi="方正小标宋简体" w:cs="宋体;SimSun" w:eastAsia="方正小标宋简体"/>
          <w:bCs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护用药理学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szCs w:val="21"/>
        </w:rPr>
        <w:t>pharmacology in Nursing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代码：【</w:t>
      </w:r>
      <w:r>
        <w:rPr>
          <w:rFonts w:cs="宋体;SimSun" w:ascii="宋体;SimSun" w:hAnsi="宋体;SimSun"/>
          <w:color w:val="000000"/>
          <w:sz w:val="20"/>
          <w:szCs w:val="20"/>
        </w:rPr>
        <w:t>00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cs="宋体;SimSun" w:ascii="宋体;SimSun" w:hAnsi="宋体;SimSun"/>
          <w:color w:val="000000"/>
          <w:sz w:val="20"/>
          <w:szCs w:val="20"/>
        </w:rPr>
        <w:t>0043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学分：【</w:t>
      </w:r>
      <w:r>
        <w:rPr>
          <w:rFonts w:cs="宋体;SimSun" w:ascii="宋体;SimSun" w:hAnsi="宋体;SimSun"/>
          <w:color w:val="000000"/>
          <w:sz w:val="20"/>
          <w:szCs w:val="20"/>
        </w:rPr>
        <w:t>3.0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面向专业：</w:t>
      </w:r>
      <w:r>
        <w:rPr>
          <w:rFonts w:ascii="宋体;SimSun" w:hAnsi="宋体;SimSun" w:cs="宋体;SimSun"/>
          <w:color w:val="000000"/>
          <w:sz w:val="20"/>
          <w:szCs w:val="20"/>
        </w:rPr>
        <w:t>【护理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性质：</w:t>
      </w:r>
      <w:r>
        <w:rPr>
          <w:rFonts w:ascii="宋体;SimSun" w:hAnsi="宋体;SimSun" w:cs="宋体;SimSun"/>
          <w:color w:val="000000"/>
          <w:sz w:val="20"/>
          <w:szCs w:val="20"/>
        </w:rPr>
        <w:t>【考查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开课院系：【</w:t>
      </w:r>
      <w:r>
        <w:rPr>
          <w:rFonts w:ascii="宋体;SimSun" w:hAnsi="宋体;SimSun" w:cs="宋体;SimSun"/>
          <w:color w:val="000000"/>
          <w:sz w:val="20"/>
          <w:szCs w:val="20"/>
        </w:rPr>
        <w:t>健康管理学院护理系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5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教材：【《</w:t>
      </w:r>
      <w:r>
        <w:rPr>
          <w:rFonts w:ascii="宋体;SimSun" w:hAnsi="宋体;SimSun" w:cs="宋体;SimSun"/>
          <w:color w:val="000000"/>
          <w:szCs w:val="21"/>
        </w:rPr>
        <w:t>护用药理学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》，</w:t>
      </w:r>
      <w:r>
        <w:rPr>
          <w:rFonts w:ascii="宋体;SimSun" w:hAnsi="宋体;SimSun" w:cs="宋体;SimSun"/>
          <w:color w:val="000000"/>
          <w:szCs w:val="21"/>
        </w:rPr>
        <w:t>秦红兵，姚伟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民卫生出版社，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第四版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 xml:space="preserve"> 】</w:t>
      </w:r>
    </w:p>
    <w:p>
      <w:pPr>
        <w:pStyle w:val="Normal"/>
        <w:snapToGrid w:val="false"/>
        <w:spacing w:lineRule="auto" w:line="288"/>
        <w:ind w:left="798" w:hanging="0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参考书目：</w:t>
      </w:r>
    </w:p>
    <w:p>
      <w:pPr>
        <w:pStyle w:val="Normal"/>
        <w:snapToGrid w:val="false"/>
        <w:spacing w:lineRule="auto" w:line="288"/>
        <w:ind w:firstLine="79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sz w:val="20"/>
          <w:szCs w:val="20"/>
        </w:rPr>
        <w:t>《临床药学理论与实践》，蔡卫民等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人民卫生出版社，</w:t>
      </w:r>
      <w:r>
        <w:rPr>
          <w:rFonts w:cs="宋体;SimSun" w:ascii="宋体;SimSun" w:hAnsi="宋体;SimSun"/>
          <w:color w:val="00000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79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sz w:val="20"/>
          <w:szCs w:val="20"/>
        </w:rPr>
        <w:t>《护用药理学实验与学习指导》，秦红兵，陈树君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人民卫生出版社，</w:t>
      </w:r>
      <w:r>
        <w:rPr>
          <w:rFonts w:cs="宋体;SimSun" w:ascii="宋体;SimSun" w:hAnsi="宋体;SimSun"/>
          <w:color w:val="000000"/>
          <w:sz w:val="20"/>
          <w:szCs w:val="20"/>
        </w:rPr>
        <w:t>2016</w:t>
      </w:r>
      <w:r>
        <w:rPr>
          <w:rFonts w:ascii="宋体;SimSun" w:hAnsi="宋体;SimSun" w:cs="宋体;SimSun"/>
          <w:color w:val="000000"/>
          <w:sz w:val="20"/>
          <w:szCs w:val="20"/>
        </w:rPr>
        <w:t>年】</w:t>
      </w:r>
    </w:p>
    <w:p>
      <w:pPr>
        <w:pStyle w:val="Normal"/>
        <w:snapToGrid w:val="false"/>
        <w:spacing w:lineRule="auto" w:line="288"/>
        <w:ind w:firstLine="79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《心血管药理学》，苏定冯，陈丰原</w: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科学出版社，</w:t>
      </w:r>
      <w:r>
        <w:rPr>
          <w:rFonts w:cs="宋体;SimSun" w:ascii="宋体;SimSun" w:hAnsi="宋体;SimSun"/>
          <w:color w:val="000000"/>
          <w:sz w:val="20"/>
          <w:szCs w:val="20"/>
        </w:rPr>
        <w:t>2011</w:t>
      </w:r>
      <w:r>
        <w:rPr>
          <w:rFonts w:ascii="宋体;SimSun" w:hAnsi="宋体;SimSun" w:cs="宋体;SimSun"/>
          <w:color w:val="000000"/>
          <w:sz w:val="20"/>
          <w:szCs w:val="20"/>
        </w:rPr>
        <w:t>年第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版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rFonts w:cs="宋体;SimSun" w:ascii="宋体;SimSun" w:hAnsi="宋体;SimSun"/>
          <w:color w:val="000000"/>
          <w:sz w:val="20"/>
          <w:szCs w:val="20"/>
        </w:rPr>
        <w:t>http://www.ipmph.com/edu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rFonts w:ascii="宋体;SimSun" w:hAnsi="宋体;SimSun" w:cs="宋体;SimSun"/>
          <w:color w:val="000000"/>
          <w:sz w:val="20"/>
          <w:szCs w:val="20"/>
        </w:rPr>
        <w:t>【《正常人体学结构》</w:t>
      </w:r>
      <w:r>
        <w:rPr>
          <w:rFonts w:cs="宋体;SimSun" w:ascii="宋体;SimSun" w:hAnsi="宋体;SimSun"/>
          <w:color w:val="000000"/>
          <w:sz w:val="20"/>
          <w:szCs w:val="20"/>
        </w:rPr>
        <w:t>0070038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sz w:val="20"/>
          <w:szCs w:val="20"/>
        </w:rPr>
        <w:t>）；《正常人体学功能》</w:t>
      </w:r>
      <w:r>
        <w:rPr>
          <w:rFonts w:cs="宋体;SimSun" w:ascii="宋体;SimSun" w:hAnsi="宋体;SimSun"/>
          <w:color w:val="000000"/>
          <w:sz w:val="20"/>
          <w:szCs w:val="20"/>
        </w:rPr>
        <w:t>0070039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）】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56" w:after="156"/>
        <w:ind w:left="0" w:firstLine="348"/>
        <w:rPr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药理学是研究药物与机体间（含病原体）之间相互作用及其规律的科学。研究内容主要包括药物效应动力学和药物代谢动力学。药理学是医学与药学的桥梁学科，其任务是阐明药物与机体相互作用的基本规律，为临床合理用药、发挥药物最佳疗效、减少和避免不良反应的发生提供基本依据，评价药物的作用和作用机制，为研究和开发新药提供借鉴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护理药理学是药理学的分支学科，它以临床整体护理为基础，主要研究在临床护理中药物与患者之间相互作用的规律，阐述临床如何合理用药和临床用药护理中护士的职责等。护理药理学除介绍药物的药理作用和临床应用外，重点是阐述药物的不良反应和用药护理措施，为临床合理用药奠定基础，以确保临床用药安全有效，提高药疗质量。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总学时为</w:t>
      </w:r>
      <w:r>
        <w:rPr>
          <w:color w:val="000000"/>
          <w:sz w:val="20"/>
          <w:szCs w:val="20"/>
        </w:rPr>
        <w:t>48</w:t>
      </w:r>
      <w:r>
        <w:rPr>
          <w:color w:val="000000"/>
          <w:sz w:val="20"/>
          <w:szCs w:val="20"/>
        </w:rPr>
        <w:t>学时。其中理论课时</w:t>
      </w:r>
      <w:r>
        <w:rPr>
          <w:color w:val="000000"/>
          <w:sz w:val="20"/>
          <w:szCs w:val="20"/>
        </w:rPr>
        <w:t>32</w:t>
      </w:r>
      <w:r>
        <w:rPr>
          <w:color w:val="000000"/>
          <w:sz w:val="20"/>
          <w:szCs w:val="20"/>
        </w:rPr>
        <w:t>学时，实验课时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学时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课程的前期课程是生物化学、生理学，</w:t>
      </w:r>
      <w:r>
        <w:rPr>
          <w:color w:val="000000"/>
          <w:sz w:val="20"/>
          <w:szCs w:val="20"/>
        </w:rPr>
        <w:t>适合护理系护理专业一年级第二学期学生学习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（必填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823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毕业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联</w:t>
            </w:r>
          </w:p>
        </w:tc>
      </w:tr>
      <w:tr>
        <w:trPr>
          <w:trHeight w:val="90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11</w:t>
            </w:r>
            <w:r>
              <w:rPr>
                <w:color w:val="000000"/>
                <w:sz w:val="20"/>
                <w:szCs w:val="20"/>
              </w:rPr>
              <w:t>：表达沟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21</w:t>
            </w:r>
            <w:r>
              <w:rPr>
                <w:color w:val="000000"/>
                <w:sz w:val="20"/>
                <w:szCs w:val="20"/>
              </w:rPr>
              <w:t>：自主学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>
          <w:trHeight w:val="90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1</w:t>
            </w:r>
            <w:r>
              <w:rPr>
                <w:color w:val="000000"/>
                <w:sz w:val="20"/>
                <w:szCs w:val="20"/>
              </w:rPr>
              <w:t>：专业通用能力：能应用医学基础知识解释常见临床现象，具有一定的指导护理工作和用药指导能力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2</w:t>
            </w:r>
            <w:r>
              <w:rPr>
                <w:color w:val="000000"/>
                <w:sz w:val="20"/>
                <w:szCs w:val="20"/>
              </w:rPr>
              <w:t>：护理评估能力：能全面评估护理服务对象的身、心、社会及精神方面的健康状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3</w:t>
            </w:r>
            <w:r>
              <w:rPr>
                <w:color w:val="000000"/>
                <w:sz w:val="20"/>
                <w:szCs w:val="20"/>
              </w:rPr>
              <w:t>：专业实践能力：能制定和执行护理计划，对内、外、妇、儿等常见病与多发病病人实施整体护理，对常见急危重症能及时发现、初步处理和配合抢救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4</w:t>
            </w:r>
            <w:r>
              <w:rPr>
                <w:color w:val="000000"/>
                <w:sz w:val="20"/>
                <w:szCs w:val="20"/>
              </w:rPr>
              <w:t>：评判性思维能力：能用实践经验及理论知识做出有依据和经过良好判断的临床决策，并能评判他人所提出的理论；在临床紧急情况下，能分析和确定出首要危机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5</w:t>
            </w:r>
            <w:r>
              <w:rPr>
                <w:color w:val="000000"/>
                <w:sz w:val="20"/>
                <w:szCs w:val="20"/>
              </w:rPr>
              <w:t>：健康教育能力：能确定病人、家属的健康需求，并采用合适的健康教育策略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6</w:t>
            </w:r>
            <w:r>
              <w:rPr>
                <w:color w:val="000000"/>
                <w:sz w:val="20"/>
                <w:szCs w:val="20"/>
              </w:rPr>
              <w:t>：协调管理能力：能协调护理工作中的各种人际关系，能负责护理人员、护理物资和各种活动的安排与管理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41</w:t>
            </w:r>
            <w:r>
              <w:rPr>
                <w:color w:val="000000"/>
                <w:sz w:val="20"/>
                <w:szCs w:val="20"/>
              </w:rPr>
              <w:t>：尽责抗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51</w:t>
            </w:r>
            <w:r>
              <w:rPr>
                <w:color w:val="000000"/>
                <w:sz w:val="20"/>
                <w:szCs w:val="20"/>
              </w:rPr>
              <w:t>：协同创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61</w:t>
            </w:r>
            <w:r>
              <w:rPr>
                <w:color w:val="000000"/>
                <w:sz w:val="20"/>
                <w:szCs w:val="20"/>
              </w:rPr>
              <w:t>：信息应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71</w:t>
            </w:r>
            <w:r>
              <w:rPr>
                <w:color w:val="000000"/>
                <w:sz w:val="20"/>
                <w:szCs w:val="20"/>
              </w:rPr>
              <w:t>：服务关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81</w:t>
            </w:r>
            <w:r>
              <w:rPr>
                <w:color w:val="000000"/>
                <w:sz w:val="20"/>
                <w:szCs w:val="20"/>
              </w:rPr>
              <w:t>：国际视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备注：</w:t>
      </w:r>
      <w:r>
        <w:rPr>
          <w:color w:val="000000"/>
          <w:sz w:val="20"/>
          <w:szCs w:val="20"/>
        </w:rPr>
        <w:t>LO=learning outcomes</w:t>
      </w:r>
      <w:r>
        <w:rPr>
          <w:color w:val="000000"/>
          <w:sz w:val="20"/>
          <w:szCs w:val="20"/>
        </w:rPr>
        <w:t>（学习成果）</w:t>
      </w:r>
    </w:p>
    <w:p>
      <w:pPr>
        <w:pStyle w:val="Normal"/>
        <w:widowControl/>
        <w:numPr>
          <w:ilvl w:val="0"/>
          <w:numId w:val="3"/>
        </w:numPr>
        <w:spacing w:lineRule="auto" w:line="288" w:before="156" w:after="156"/>
        <w:ind w:left="0"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  <w:r>
        <w:rPr>
          <w:rFonts w:ascii="黑体;SimHei" w:hAnsi="黑体;SimHei" w:cs="宋体;SimSun" w:eastAsia="黑体;SimHei"/>
          <w:sz w:val="24"/>
        </w:rPr>
        <w:t>（必填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8"/>
        <w:gridCol w:w="2951"/>
        <w:gridCol w:w="1894"/>
        <w:gridCol w:w="17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成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细化的预期学习成果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与学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方式</w:t>
            </w:r>
          </w:p>
        </w:tc>
      </w:tr>
      <w:tr>
        <w:trPr>
          <w:trHeight w:val="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2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根据需要自己确定学习目标，并设计学习计划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置学习任务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堂表现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能应用药理学基础知识解释常见临床现象，具有一定的指导用药护理工作能力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案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作学习教学法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笔测验评价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报告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严格遵守安全给药原则，应用正确的给药方法和技术，指导病人正确用药，进行病区药品管理工作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具有根据药物相关知识制定用药监护措施的临床思维能力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案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笔测验评价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头评价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能辨证认识药物作用的两重性，在临床紧急情况下，能分析和确定出首要危机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对患者的临床用药进行正确的健康教育和专业指导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案教学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笔测验评价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6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够根据需要进行专业文献检索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教学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论文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4"/>
        <w:gridCol w:w="1896"/>
        <w:gridCol w:w="2085"/>
        <w:gridCol w:w="1472"/>
        <w:gridCol w:w="594"/>
        <w:gridCol w:w="594"/>
        <w:gridCol w:w="5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元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知识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力要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点难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课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课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课时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用药理学绪论、药物效应动力学、药物代谢动力学、影响药物效应的因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药物、药理学、药效学及药动学的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处方、处方药与非处方药、药品名称和特殊药品的基本知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药物的基本作用、药物作用的选择性、治疗作用、不良反应、副作用、毒性反应、变态反应、后遗效应、停药效应、药物依赖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药物作用的方式、药物作用选择性的临床意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药物的首关效应、半衰期和生物利用度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药物吸收、分布、代谢、排泄的基本规律及其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各种给药途径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药物的极量、安全范围、治疗指数、效能、效价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药物的配伍禁忌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影响药物作用的因素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阐述药物、药理学、药效学及药动学的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处方、处方药与非处方药、药品名称和特殊药品的基本知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药物的基本作用、药物作用的选择性、治疗作用、不良反应、副作用、毒性反应、变态反应、后遗效应、停药效应、药物依赖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阐述药物作用的方式、药物作用选择性的临床意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评价药物的首关效应、半衰期和生物利用度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药物吸收、分布、代谢、排泄的基本规律及其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各种给药途径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药物的极量、安全范围、治疗指数、效能、效价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评价药物的配伍禁忌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影响药物作用的因素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的基本作用、药物作用的选择性、治疗作用、不良反应、副作用、毒性反应、变态反应、后遗效应、停药效应、药物依赖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的极量、安全范围、治疗指数、效能、效价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的首关效应、半衰期和生物利用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出神经系统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毛果芸香碱、新斯的明、阿托品、肾上腺素、去甲肾上腺素、异丙肾上腺素和多巴胺的药理作用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山莨菪碱、酚妥拉明、普萘洛尔、美托洛尔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知道传出神经系统受体的分类和生理效应。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毛果芸香碱、新斯的明、阿托品、肾上腺素、去甲肾上腺素、异丙肾上腺素和多巴胺的药理作用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山莨菪碱、酚妥拉明、普萘洛尔、美托洛尔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传出神经系统受体的分类和生理效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果芸香碱、新斯的明、阿托品、肾上腺素、去甲肾上腺素、异丙肾上腺素和多巴胺的药理作用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莨菪碱、酚妥拉明、普萘洛尔、美托洛尔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麻醉药、镇静催眠药和抗惊厥药、抗癫痫药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局麻药的概念及其基本作用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常用药为的坐拥特点及应用，不良反应及防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的局麻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几种药物的药理作用、用途、不良反应及注意事项：地西泮、氯硝西泮、艾司唑仑和硫酸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巴比妥类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其他镇静催眠药的作用特点及注意事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丙戊酸钠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拉莫三嗪、卡马西平、苯妥英钠、左乙拉西坦的作用特点、用途和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各类型癫痫的首选治疗药物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癫痫发作类型和抗癫痫药物的临床用药原则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局麻药的概念及其基本作用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评价常用药为的坐拥特点及应用，不良反应及防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的局麻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几种药物的药理作用、用途、不良反应及注意事项：地西泮、氯硝西泮、艾司唑仑和硫酸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巴比妥类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其他镇静催眠药的作用特点及注意事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丙戊酸钠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拉莫三嗪、卡马西平、苯妥英钠、左乙拉西坦的作用特点、用途和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各类型癫痫的首选治疗药物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癫痫发作类型和抗癫痫药物的临床用药原则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西泮、氯硝西泮、艾司唑仑和硫酸镁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比妥类药物的药理作用、用途、不良反应及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抗帕金森病药和治疗阿尔兹海默病药、抗精神失常药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左旋多巴、苄丝肼的作用特点、用途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几种药物治疗阿尔兹海默病药物的作用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其他抗帕金森病药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抗精神病药的分类及其特点，掌握氯丙嗪的药理作用、作用机理、临床应用及常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其他抗精神失常药的作用特点及用途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左旋多巴、苄丝肼的作用特点、用途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几种药物治疗阿尔兹海默病药物的作用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其他抗帕金森病药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抗精神病药的分类及其特点，掌握氯丙嗪的药理作用、作用机理、临床应用及常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其他抗精神失常药的作用特点及用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抗精神病药的分类及其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氯丙嗪的药理作用、作用机理、临床应用及常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痛药、解热镇痛抗炎药及抗痛风药、中枢兴奋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吗啡、哌替啶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可待因、芬太尼、美沙酮、喷他佐辛、纳洛酮的作用特点和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解热镇痛抗炎药的共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阿司匹林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对乙酰氨基酚、吲哚美辛、布洛芬的作用特点和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其他解热镇痛抗炎药和抗痛风药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知道常见中枢神经系统兴奋药的药理作用、用途、不良反应及注意事项。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吗啡、哌替啶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可待因、芬太尼、美沙酮、喷他佐辛、纳洛酮的作用特点和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解热镇痛抗炎药的共性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阿司匹林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对乙酰氨基酚、吲哚美辛、布洛芬的作用特点和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其他解热镇痛抗炎药和抗痛风药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说出常见中枢神经系统兴奋药的药理作用、用途、不良反应及注意事项。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吗啡、哌替啶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司匹林的药理作用、用途、不良反应及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尿药及脱水药、抗高血压药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呋塞米、氢氯噻嗪、螺内酯、甘露醇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其他利尿药、脱水药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常用抗高血压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抗高血压药的分类及代表药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呋塞米、氢氯噻嗪、螺内酯、甘露醇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知道其他利尿药、脱水药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常用抗高血压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抗高血压药的分类及代表药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呋塞米、氢氯噻嗪、螺内酯、甘露醇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抗高血压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抗心绞痛药、抗心律失常药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硝酸甘油、普萘洛尔、硝苯地平抗心绞痛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抗心绞痛药物的分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抗心律失常药的分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普鲁卡因胺、利多卡因、普萘洛尔、胺碘酮、维拉帕米等抗心律失常药的药理作用、用途、不良反应和注意事项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硝酸甘油、普萘洛尔、硝苯地平抗心绞痛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抗心绞痛药物的分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抗心律失常药的分类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普鲁卡因胺、利多卡因、普萘洛尔、胺碘酮、维拉帕米等抗心律失常药的药理作用、用途、不良反应和注意事项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酸甘油、普萘洛尔、硝苯地平抗心绞痛药物的药理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鲁卡因胺、利多卡因、普萘洛尔、胺碘酮、维拉帕米等抗心律失常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抗慢性心功能不全药、抗动脉粥样硬化药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抗慢性心功能不全药强心苷、肾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管紧张素系统抑制药、利尿药、醛固酮拮抗药、贝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上腺素受体阻断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用药理知识对患者和家属进行宣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他汀类调血脂药的作用特点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知道其他调血脂药的调血脂作用。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抗慢性心功能不全药强心苷、肾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管紧张素系统抑制药、利尿药、醛固酮拮抗药、贝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上腺素受体阻断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运用药理知识对患者和家属进行宣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他汀类调血脂药的作用特点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说出其他调血脂药的调血脂作用。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慢性心功能不全药强心苷、肾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管紧张素系统抑制药、利尿药、醛固酮拮抗药、贝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上腺素受体阻断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肾上腺皮质激素类药物、甲状腺激素类药和抗甲状腺药、降血糖药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糖皮质激素类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盐皮质激素类药、促皮质激素及皮质激素抑制药的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硫脲类抗甲状腺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甲状腺激素类药的药理作用与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胰岛素的常用制剂、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知道其他口服降血糖药的作用特点和应用。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糖皮质激素类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盐皮质激素类药、促皮质激素及皮质激素抑制药的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硫脲类抗甲状腺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甲状腺激素类药的药理作用与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胰岛素的常用制剂、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说出其他口服降血糖药的作用特点和应用。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皮质激素类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脲类抗甲状腺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性激素与避孕药、抗变态反应药物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雌激素类药、孕激素类药、雄激素类药和同化激素类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避孕药的分类、特点及用法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H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体阻断药的药理作用、用途、不良反应和注意事项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雌激素类药、孕激素类药、雄激素类药和同化激素类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避孕药的分类、特点及用法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H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体阻断药的药理作用、用途、不良反应和注意事项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雌激素类药、孕激素类药、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治疗呼吸系统疾病药物、治疗消化系统疾病药物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氨茶碱、糖皮质激素的平喘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可待因的镇咳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奥美拉唑、硫酸镁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知道助消化药、止泻药的特点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氨茶碱、糖皮质激素的平喘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可待因的镇咳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奥美拉唑、硫酸镁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说出助消化药、止泻药的特点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茶碱、糖皮质激素的平喘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奥美拉唑、硫酸镁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疗血液和造血系统疾病药物、子宫平滑肌兴奋药与抑制药、维生素类药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肝素、铁制剂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缩宫素、麦角生物碱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药理作用、用途、不良反应和注意事项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肝素、铁制剂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缩宫素、麦角生物碱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药理作用、用途、不良反应和注意事项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肝素、铁制剂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缩宫素、麦角生物碱的药理作用、用途、不良反应和注意事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特效解毒药、免疫功能调节药、化学治疗药物概论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酰胺类抗生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有机磷中毒的原理，阿托品和氯解磷定的解救机制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干扰素、转移因子的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知道抗菌药物的常用术语，细菌耐药性及抗菌药的作用机制；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青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抗菌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酰胺类抗生素的抗菌作用及不良反应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有机磷中毒的原理，阿托品和氯解磷定的解救机制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干扰素、转移因子的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能说出指导化学治疗药物的常用术语，细菌耐药性及抗菌药的作用机制；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青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抗菌作用、用途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酰胺类抗生素的抗菌作用及不良反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磷中毒的原理，阿托品和氯解磷定的解救机制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霉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抗菌作用、用途、不良反应及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大环内酯类抗生素、氨基糖苷类抗生素、四环素类及氯霉素类抗生素、其他类抗生素，化学合成抗菌药、抗结核病药及抗麻风病药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红霉素、阿奇霉素、地红霉素、克拉霉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阿米卡星、庆大霉素的用途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四环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林可霉素、克林霉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喹诺酮类、硝基咪唑类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异烟肼、利福平的作用特点、用途、不良反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红霉素、阿奇霉素、地红霉素、克拉霉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阿米卡星、庆大霉素的用途及不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四环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林可霉素、克林霉素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喹诺酮类、硝基咪唑类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异烟肼、利福平的作用特点、用途、不良反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霉素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抗病毒药和抗真菌药、消毒防腐药，抗寄生虫病药、抗恶性肿瘤药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的抗真菌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的抗病毒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乙醇、甲醛、聚维酮碘的药理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氯喹、甲硝唑、吡喹酮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常用抗恶性肿瘤药物的常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抗恶性肿瘤药的分类及代表药的用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的抗真菌药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的抗病毒药物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乙醇、甲醛、聚维酮碘的药理作用特点及用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分析氯喹、甲硝唑、吡喹酮的药理作用、用途、不良反应和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常用抗恶性肿瘤药物的常见不良反应及注意事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说出抗恶性肿瘤药的分类及代表药的用途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的抗真菌药的药理作用、用途、不良反应和注意事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5"/>
        <w:gridCol w:w="3318"/>
        <w:gridCol w:w="646"/>
        <w:gridCol w:w="1112"/>
        <w:gridCol w:w="481"/>
      </w:tblGrid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要内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实验类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药剂量对药物血浓度的影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察不同给药剂量对药物血药浓度的影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1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2"/>
                <w:sz w:val="20"/>
                <w:szCs w:val="20"/>
              </w:rPr>
              <w:t>给药途径对药物血浓度的影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察不同给药途径对药物血药浓度的影响，掌握小白鼠的口服给药法及尾静脉注射法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物在体内的分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察大鼠口服磺胺嘧啶钠后一定时间血液、肝脏、脑组织中药物的浓度，以了解药物在体内的分布情况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06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出神经系统药物对血压的影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察神经体液因素及药物对心血管活动的影响；学习哺乳动物动脉血压的直接测量方法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去甲肾上腺素的缩血管作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察去甲肾上腺素的缩血管作用；练习蛙的捉拿及破坏其脑脊髓的方法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茶碱和异丙肾上腺素的平喘作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喷雾乙酰胆碱和组胺引起豚鼠支气管哮喘的实验方法，观察氨茶碱和异丙肾上腺素的平喘作用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firstLine="48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八、评价方式与成绩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12"/>
        <w:gridCol w:w="2005"/>
      </w:tblGrid>
      <w:tr>
        <w:trPr>
          <w:trHeight w:val="6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评价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闭卷考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堂测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阶段测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实验报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勤率、课堂表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%</w:t>
            </w:r>
          </w:p>
        </w:tc>
      </w:tr>
    </w:tbl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撰写人：孙振洁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 系主任审阅签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审核时间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ind w:firstLine="528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修订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firstLine="560"/>
      <w:outlineLvl w:val="1"/>
    </w:pPr>
    <w:rPr>
      <w:rFonts w:ascii="Arial" w:hAnsi="Arial" w:eastAsia="黑体;SimHei" w:cs="微软雅黑"/>
      <w:b/>
      <w:kern w:val="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53:00Z</dcterms:created>
  <dc:creator>juvg</dc:creator>
  <dc:description/>
  <cp:keywords/>
  <dc:language>en-US</dc:language>
  <cp:lastModifiedBy>Gench</cp:lastModifiedBy>
  <cp:lastPrinted>2021-03-02T17:38:00Z</cp:lastPrinted>
  <dcterms:modified xsi:type="dcterms:W3CDTF">2022-02-24T01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