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rFonts w:ascii="等线" w:hAnsi="等线" w:cs="等线" w:eastAsia="等线"/>
          <w:sz w:val="6"/>
          <w:szCs w:val="6"/>
        </w:rPr>
        <w:t>，</w: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07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健康评估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4</w:t>
            </w:r>
            <w:r>
              <w:rPr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于学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2405</w:t>
            </w:r>
            <w:r>
              <w:rPr>
                <w:sz w:val="21"/>
                <w:szCs w:val="21"/>
                <w:lang w:eastAsia="zh-CN"/>
              </w:rPr>
              <w:t xml:space="preserve">@gench. edu 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c</w:t>
            </w:r>
            <w:r>
              <w:rPr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护理学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B20-1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B20-2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B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楷体"/>
                <w:b/>
                <w:b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高职</w:t>
            </w:r>
            <w:r>
              <w:rPr>
                <w:bCs/>
                <w:sz w:val="21"/>
                <w:szCs w:val="21"/>
                <w:lang w:eastAsia="zh-CN"/>
              </w:rPr>
              <w:t>2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5250" w:hanging="525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每周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五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12:00-12:40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bCs/>
                <w:sz w:val="21"/>
                <w:szCs w:val="21"/>
                <w:lang w:eastAsia="zh-CN"/>
              </w:rPr>
              <w:t>高职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18</w:t>
            </w:r>
            <w:r>
              <w:rPr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《健康评估》主编：孙玉梅、张立力，人民卫生出版社，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健康评估实践与学习指导》主编：孙玉梅、张立力，人民卫生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健康评估》（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版）主编：刘成玉，人民卫生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护理专业试题精选》（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版）主编：夏泉源，江苏凤凰科学技术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健康评估》（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版）主编：徐新娥、张朝霞，华中科技大学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976"/>
        <w:gridCol w:w="2169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890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一章  绪论 健康评估概念、内容、学习方法与要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二章  问诊概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、提问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6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训一  健康史采集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第二章  问诊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常见症状的问诊（发热、疼痛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、提问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176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第二章  问诊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常见症状的问诊（皮肤黏膜出血、水肿、脱水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、提问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二章  问诊 常见症状的问诊（呼吸困难、咳嗽咳痰、咯血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、提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案例分析、小组讨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264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二章  问诊 常见症状的问诊（发绀、心悸、恶心与呕吐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、提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案例分析、小组讨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二章  问诊 常见症状的问诊（吞咽困难、呕血与黑便、腹泻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、提问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66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二章  问诊 常见症状的问诊（黄疸、血尿、意识障碍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、提问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训二  常见症状的评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656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三章  体格检查（概述、一般检查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、提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案例分析、小组讨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三章  体格检查（头部检查、颈部检查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、课堂演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21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训三  体格检查的基本方法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三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体格检查（胸廓与肺脏检查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、视频播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演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26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训四  一般评估及头颈面部检查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三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体格检查（胸廓与肺脏检查、心脏检查）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、提问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176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三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体格检查（心脏检查、血管检查）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训五  胸廓及肺部评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93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三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体格检查（腹部检查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、课堂演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训六  心脏、腹部检查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176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训七  体格检查考核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三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体格检查（神经系统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、课堂演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23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训八  神经系统评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7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五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临床实验室检查（血液一般检查、尿液检查、粪便检查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肝功能检查、肾功能检查、临床生物化学检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、课堂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六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心电图检查（心电图基本知识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177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训九  心电图检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176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训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心电图检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九章  护理病历书写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堂演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176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训十一  心电图考核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训十二  护理病历书写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176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、提问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期末</w:t>
            </w:r>
            <w:r>
              <w:rPr>
                <w:bCs/>
                <w:color w:val="000000"/>
                <w:szCs w:val="20"/>
              </w:rPr>
              <w:t>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60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阶段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实训</w:t>
            </w:r>
            <w:r>
              <w:rPr>
                <w:bCs/>
                <w:color w:val="000000"/>
                <w:szCs w:val="20"/>
              </w:rPr>
              <w:t>考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平时</w:t>
            </w:r>
            <w:r>
              <w:rPr>
                <w:bCs/>
                <w:color w:val="000000"/>
                <w:szCs w:val="20"/>
              </w:rPr>
              <w:t>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96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81400</wp:posOffset>
            </wp:positionH>
            <wp:positionV relativeFrom="paragraph">
              <wp:posOffset>6858000</wp:posOffset>
            </wp:positionV>
            <wp:extent cx="1254125" cy="4718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课教师：</w:t>
      </w:r>
      <w:r>
        <w:rPr>
          <w:rFonts w:ascii="仿宋" w:hAnsi="仿宋" w:cs="仿宋" w:eastAsia="仿宋"/>
          <w:color w:val="FF0000"/>
          <w:position w:val="-20"/>
          <w:sz w:val="28"/>
          <w:szCs w:val="28"/>
          <w:lang w:eastAsia="zh-CN"/>
        </w:rPr>
        <w:t xml:space="preserve">  </w:t>
      </w:r>
      <w:r>
        <w:rPr>
          <w:rFonts w:ascii="楷体_GB2312;楷体" w:hAnsi="楷体_GB2312;楷体" w:cs="仿宋" w:eastAsia="楷体_GB2312;楷体"/>
          <w:b/>
          <w:color w:val="FF0000"/>
          <w:position w:val="-2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position w:val="-20"/>
          <w:lang w:val="en-US" w:eastAsia="zh-CN"/>
        </w:rPr>
        <w:t>于学静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FF0000"/>
          <w:position w:val="-20"/>
          <w:sz w:val="28"/>
          <w:szCs w:val="28"/>
          <w:lang w:eastAsia="zh-CN"/>
        </w:rPr>
        <w:t xml:space="preserve">       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系主任审核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18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等线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36:00Z</dcterms:created>
  <dc:creator>*****</dc:creator>
  <dc:description/>
  <dc:language>en-US</dc:language>
  <cp:lastModifiedBy>陈小希</cp:lastModifiedBy>
  <cp:lastPrinted>2022-02-22T07:44:00Z</cp:lastPrinted>
  <dcterms:modified xsi:type="dcterms:W3CDTF">2022-03-07T02:40:56Z</dcterms:modified>
  <cp:revision>47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16A22815448978E6421FE8B44F457</vt:lpwstr>
  </property>
  <property fmtid="{D5CDD505-2E9C-101B-9397-08002B2CF9AE}" pid="3" name="KSOProductBuildVer">
    <vt:lpwstr>2052-11.1.0.11365</vt:lpwstr>
  </property>
</Properties>
</file>