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  <w:lang w:eastAsia="zh-CN"/>
                </w:rPr>
                <w:t>1170009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学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兴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57@gench.edu.cn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0-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-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21-58139474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安力彬，陆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妇</w:t>
            </w:r>
            <w:r>
              <w:rPr>
                <w:rFonts w:ascii="宋体;SimSun" w:hAnsi="宋体;SimSun" w:cs="宋体;SimSun"/>
                <w:sz w:val="20"/>
                <w:szCs w:val="20"/>
              </w:rPr>
              <w:t>产科护理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[M].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：人</w:t>
            </w:r>
            <w:r>
              <w:rPr>
                <w:sz w:val="20"/>
                <w:szCs w:val="20"/>
              </w:rPr>
              <w:t>民卫生出版社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谢幸，孔北华，段涛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徐丛剑，华克勤，李笑天，等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实用妇产科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单伟颖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6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陆虹，安力彬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妇产科护理学实训与学习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17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全国护士执业资格考试用书编写专家委员会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.2021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全国护士执业资格考试指导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021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311"/>
        <w:gridCol w:w="2209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3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46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和章节测试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模型演示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9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本次课内容并完成实训报告和章节测试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组准备胎盘早剥和前置胎盘的区别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胎儿及其附属物异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任务驱动、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章节测试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模型演示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阶段复习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疾病妇女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内分泌疾病病人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章节测试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任务驱动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、实训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实训报告和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病例分析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章节测试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腹部手术病人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会阴部手术病人的护理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问题引导、总复习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章节测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  <w:bookmarkStart w:id="0" w:name="_Hlk81408883"/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闭卷）</w:t>
            </w:r>
            <w:bookmarkEnd w:id="0"/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总评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rFonts w:ascii="宋体;SimSun" w:hAnsi="宋体;SimSun" w:cs="黑体;SimHei"/>
          <w:bCs/>
          <w:sz w:val="21"/>
          <w:szCs w:val="21"/>
          <w:lang w:eastAsia="zh-CN"/>
        </w:rPr>
      </w:pPr>
      <w:r>
        <w:rPr>
          <w:rFonts w:ascii="宋体;SimSun" w:hAnsi="宋体;SimSun" w:cs="黑体;SimHei"/>
          <w:b/>
          <w:sz w:val="21"/>
          <w:szCs w:val="21"/>
          <w:lang w:eastAsia="zh-CN"/>
        </w:rPr>
        <w:t>备注：</w:t>
      </w:r>
      <w:r>
        <w:rPr>
          <w:rFonts w:ascii="宋体;SimSun" w:hAnsi="宋体;SimSun" w:cs="黑体;SimHei"/>
          <w:bCs/>
          <w:sz w:val="21"/>
          <w:szCs w:val="21"/>
          <w:lang w:eastAsia="zh-CN"/>
        </w:rPr>
        <w:t>根据实际教学中学生学习和反馈情况，教学进度进行适当调整。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45"/>
        <w:gridCol w:w="2060"/>
      </w:tblGrid>
      <w:tr>
        <w:trPr>
          <w:trHeight w:val="8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（闭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0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报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平时表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1400"/>
        <w:outlineLvl w:val="0"/>
        <w:rPr>
          <w:rFonts w:ascii="仿宋" w:hAnsi="仿宋" w:eastAsia="PMingLiU;新細明體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4" t="4289" r="10361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081405" cy="465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3-2-2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cp:keywords/>
  <dc:language>en-US</dc:language>
  <cp:lastModifiedBy>陈希</cp:lastModifiedBy>
  <cp:lastPrinted>2016-09-06T09:16:00Z</cp:lastPrinted>
  <dcterms:modified xsi:type="dcterms:W3CDTF">2023-03-05T16:41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