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07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健康评估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8</w:t>
            </w:r>
            <w:r>
              <w:rPr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杨洋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028@gench.c</w:t>
            </w: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n.</w:t>
            </w: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edu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0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护理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等线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Cs/>
                <w:sz w:val="21"/>
                <w:szCs w:val="21"/>
                <w:lang w:eastAsia="zh-CN"/>
              </w:rPr>
              <w:t>一教</w:t>
            </w:r>
            <w:r>
              <w:rPr>
                <w:rFonts w:eastAsia="等线" w:cs="等线" w:ascii="等线" w:hAnsi="等线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等线" w:cs="等线" w:ascii="等线" w:hAnsi="等线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等线" w:hAnsi="等线" w:cs="等线" w:eastAsia="等线"/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eastAsia="zh-CN"/>
              </w:rPr>
              <w:t>高职</w:t>
            </w:r>
            <w:r>
              <w:rPr>
                <w:bCs/>
                <w:sz w:val="21"/>
                <w:szCs w:val="21"/>
                <w:lang w:eastAsia="zh-CN"/>
              </w:rPr>
              <w:t>2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5250" w:hanging="525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每周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四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2:00-12:40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bCs/>
                <w:sz w:val="21"/>
                <w:szCs w:val="21"/>
                <w:lang w:eastAsia="zh-CN"/>
              </w:rPr>
              <w:t>高职</w:t>
            </w:r>
            <w:r>
              <w:rPr>
                <w:bCs/>
                <w:sz w:val="21"/>
                <w:szCs w:val="21"/>
                <w:lang w:eastAsia="zh-CN"/>
              </w:rPr>
              <w:t xml:space="preserve">220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杨洋：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 xml:space="preserve">58137910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《健康评估》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主编：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刘成玉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人民卫生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rPr/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《健康评估》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主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编：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王新颖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杨颖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人民卫生出版社，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/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《护理专业试题精选》（第六版）主编：夏泉源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江苏凤凰科学技术出版社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《健康评估》（第二版）主编：徐新娥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张朝霞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华中科技大学出版社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976"/>
        <w:gridCol w:w="2169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绪论 健康评估概念、内容、学习要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健康资料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健康史评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实训一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健康史采集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81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0"/>
                <w:lang w:eastAsia="zh-CN"/>
              </w:rPr>
              <w:t>常见症状的评估（发热、疼痛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0"/>
                <w:lang w:eastAsia="zh-CN"/>
              </w:rPr>
              <w:t>第三章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0"/>
                <w:lang w:eastAsia="zh-CN"/>
              </w:rPr>
              <w:t>常见症状的评估（呼吸困难、咯血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小组讨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0"/>
                <w:lang w:eastAsia="zh-CN"/>
              </w:rPr>
              <w:t>第三章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0"/>
                <w:lang w:eastAsia="zh-CN"/>
              </w:rPr>
              <w:t>常见症状的评估（发绀、水肿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73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" w:hAnsi="宋体" w:cs="宋体" w:eastAsia="宋体"/>
                <w:kern w:val="0"/>
                <w:sz w:val="22"/>
                <w:szCs w:val="20"/>
                <w:lang w:eastAsia="zh-CN"/>
              </w:rPr>
              <w:t>第三章  常见症状的评估（黄疸、呕血与黑粪、意识障碍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实训二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常见症状的评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小组讨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0"/>
                <w:lang w:eastAsia="zh-CN"/>
              </w:rPr>
              <w:t>第四章</w:t>
            </w:r>
            <w:r>
              <w:rPr>
                <w:rFonts w:ascii="宋体" w:hAnsi="宋体" w:cs="宋体" w:eastAsia="宋体"/>
                <w:kern w:val="0"/>
                <w:sz w:val="22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0"/>
                <w:lang w:eastAsia="zh-CN"/>
              </w:rPr>
              <w:t>身体评估（身体评估的基本方法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演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0"/>
                <w:lang w:eastAsia="zh-CN"/>
              </w:rPr>
              <w:t xml:space="preserve">第四章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0"/>
                <w:lang w:eastAsia="zh-CN"/>
              </w:rPr>
              <w:t>身体评估（一般状态评估、皮肤、淋巴结、头颈部评估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77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0"/>
                <w:lang w:eastAsia="zh-CN"/>
              </w:rPr>
              <w:t>实训三  一般评估及头面颈部评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47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身体评估（胸部评估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 xml:space="preserve">实训四  胸壁及肺部评估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等线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身体评估（心脏评估）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 xml:space="preserve">实训五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心脏评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四章  身体评估（腹部评估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 xml:space="preserve">实训六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心脏、腹部评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四章 身体评估（神经系统评估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实训七  神经系统评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七章  临床实验室检查（血液一般检查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七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临床实验室检查（尿液检查、粪便检查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八章  心电图检查（心电图基本知识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实训八  心电图检查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实训九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心电图检查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（考核心电图检查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堂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43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1843"/>
        <w:gridCol w:w="2410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闭卷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课堂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实训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平时表现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9550</wp:posOffset>
            </wp:positionH>
            <wp:positionV relativeFrom="paragraph">
              <wp:posOffset>114300</wp:posOffset>
            </wp:positionV>
            <wp:extent cx="1254125" cy="471805"/>
            <wp:effectExtent l="0" t="0" r="0" b="0"/>
            <wp:wrapTight wrapText="bothSides">
              <wp:wrapPolygon edited="0">
                <wp:start x="-163" y="0"/>
                <wp:lineTo x="-163" y="21159"/>
                <wp:lineTo x="21600" y="21159"/>
                <wp:lineTo x="21600" y="0"/>
                <wp:lineTo x="-16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课教师：</w:t>
      </w:r>
      <w:r>
        <w:rPr>
          <w:rFonts w:ascii="楷体_GB2312;楷体" w:hAnsi="楷体_GB2312;楷体" w:cs="仿宋" w:eastAsia="楷体_GB2312;楷体"/>
          <w:b/>
          <w:color w:val="FF0000"/>
          <w:lang w:eastAsia="zh-CN"/>
        </w:rPr>
        <w:drawing>
          <wp:inline distT="0" distB="0" distL="0" distR="0">
            <wp:extent cx="766445" cy="41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FF0000"/>
          <w:position w:val="-20"/>
          <w:sz w:val="28"/>
          <w:szCs w:val="28"/>
          <w:lang w:eastAsia="zh-CN"/>
        </w:rPr>
        <w:t xml:space="preserve">  </w:t>
      </w:r>
      <w:r>
        <w:rPr>
          <w:rFonts w:ascii="楷体_GB2312;楷体" w:hAnsi="楷体_GB2312;楷体" w:cs="仿宋" w:eastAsia="楷体_GB2312;楷体"/>
          <w:b/>
          <w:color w:val="FF0000"/>
          <w:position w:val="-2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系主任审核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号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script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40" w:hanging="7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36:00Z</dcterms:created>
  <dc:creator>*****</dc:creator>
  <dc:description/>
  <cp:keywords/>
  <dc:language>en-US</dc:language>
  <cp:lastModifiedBy>Microsoft Office 用户</cp:lastModifiedBy>
  <cp:lastPrinted>2019-02-21T13:22:00Z</cp:lastPrinted>
  <dcterms:modified xsi:type="dcterms:W3CDTF">2021-03-09T02:15:00Z</dcterms:modified>
  <cp:revision>9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