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37"/>
        <w:gridCol w:w="1712"/>
        <w:gridCol w:w="2567"/>
      </w:tblGrid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00100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孙振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7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-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高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318,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四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05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周四下午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职业技术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951848635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 xml:space="preserve">外科护理学 主编 熊云新、叶国英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人民卫生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出版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第四版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成人护理学 主编 张振香 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成人护理学学习与实训指导 主编 蔡小红 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李乐之 人民卫生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4703"/>
        <w:gridCol w:w="1802"/>
        <w:gridCol w:w="1679"/>
      </w:tblGrid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绪论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水、电解质及酸碱平衡失调病人的护理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复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营养支持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休克病人的护理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麻醉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手术前后病人的护理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二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围手术期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感染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肿瘤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颅脑疾病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损伤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三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更换敷料、清创缝合术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术室护理工作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一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手消毒、穿手术衣、戴无菌手套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颈部疾病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乳房疾病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胸部疾病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胸部疾病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五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胸腔闭式引流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急性化脓性腹膜炎与腹部损伤病人的护理</w:t>
            </w: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腹外疝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肠疾病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胃十二指肠疾病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六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胃肠减压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肛管疾病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肝胆疾病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肝胆疾病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PMingLiU;新細明體"/>
                <w:b/>
                <w:bCs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等线;DengXian" w:hAnsi="等线;DengXian" w:cs="Arial" w:eastAsia="等线;DengXian"/>
                <w:b/>
                <w:bCs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宋体;SimSun" w:hAnsi="宋体;SimSun" w:cs="Arial" w:eastAsia="PMingLiU;新細明體"/>
                <w:b/>
                <w:bCs/>
                <w:kern w:val="0"/>
                <w:sz w:val="21"/>
                <w:szCs w:val="21"/>
                <w:lang w:eastAsia="zh-CN"/>
              </w:rPr>
              <w:t>八</w:t>
            </w: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  <w:lang w:eastAsia="zh-CN"/>
              </w:rPr>
              <w:t>形管引流病人的护理</w:t>
            </w: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等线;DengXian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胰腺疾病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急腹症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周围血管疾病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泌尿及男性生殖系统疾病的主要症状和检查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泌尿系统疾损伤疾病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尿石症病人的护理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泌尿及男性生殖系统结核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泌尿及男性生殖系统肿瘤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良性前列腺增生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b/>
                <w:bCs/>
                <w:kern w:val="0"/>
                <w:sz w:val="21"/>
                <w:szCs w:val="21"/>
              </w:rPr>
              <w:t>实</w:t>
            </w:r>
            <w:r>
              <w:rPr>
                <w:rFonts w:ascii="等线;DengXian" w:hAnsi="等线;DengXian" w:cs="Arial" w:eastAsia="等线;DengXian"/>
                <w:b/>
                <w:bCs/>
                <w:kern w:val="0"/>
                <w:sz w:val="21"/>
                <w:szCs w:val="21"/>
              </w:rPr>
              <w:t>训</w:t>
            </w:r>
            <w:r>
              <w:rPr>
                <w:rFonts w:ascii="宋体;SimSun" w:hAnsi="宋体;SimSun" w:cs="Arial" w:eastAsia="PMingLiU;新細明體"/>
                <w:b/>
                <w:bCs/>
                <w:kern w:val="0"/>
                <w:sz w:val="21"/>
                <w:szCs w:val="21"/>
              </w:rPr>
              <w:t>九</w:t>
            </w: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膀胱冲洗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骨折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骨折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关节脱位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骨与关节感染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颈肩痛与腰腿痛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见骨肿瘤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断肢（指）再植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关节置换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PMingLiU;新細明體"/>
                <w:b/>
                <w:bCs/>
                <w:kern w:val="0"/>
                <w:sz w:val="21"/>
                <w:szCs w:val="21"/>
              </w:rPr>
              <w:t>实</w:t>
            </w:r>
            <w:r>
              <w:rPr>
                <w:rFonts w:ascii="等线;DengXian" w:hAnsi="等线;DengXian" w:cs="Arial" w:eastAsia="等线;DengXian"/>
                <w:b/>
                <w:bCs/>
                <w:kern w:val="0"/>
                <w:sz w:val="21"/>
                <w:szCs w:val="21"/>
              </w:rPr>
              <w:t>训</w:t>
            </w:r>
            <w:r>
              <w:rPr>
                <w:rFonts w:ascii="宋体;SimSun" w:hAnsi="宋体;SimSun" w:cs="Arial" w:eastAsia="PMingLiU;新細明體"/>
                <w:b/>
                <w:bCs/>
                <w:kern w:val="0"/>
                <w:sz w:val="21"/>
                <w:szCs w:val="21"/>
              </w:rPr>
              <w:t>十</w:t>
            </w:r>
            <w:r>
              <w:rPr>
                <w:rFonts w:ascii="宋体;SimSun" w:hAnsi="宋体;SimSun" w:cs="Arial" w:eastAsia="PMingLiU;新細明體"/>
                <w:kern w:val="0"/>
                <w:sz w:val="21"/>
                <w:szCs w:val="21"/>
              </w:rPr>
              <w:t>骨折病人搬运、小夹板固定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四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脑室引流病人的护理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七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肠造口病人的护理；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答疑复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讨论、复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1318895</wp:posOffset>
            </wp:positionV>
            <wp:extent cx="689610" cy="2603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4865</wp:posOffset>
            </wp:positionH>
            <wp:positionV relativeFrom="paragraph">
              <wp:posOffset>1274445</wp:posOffset>
            </wp:positionV>
            <wp:extent cx="572770" cy="2355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：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Gench</cp:lastModifiedBy>
  <cp:lastPrinted>2016-09-06T09:16:00Z</cp:lastPrinted>
  <dcterms:modified xsi:type="dcterms:W3CDTF">2021-09-11T05:41:00Z</dcterms:modified>
  <cp:revision>4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