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专业课课程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0"/>
          <w:szCs w:val="40"/>
        </w:rPr>
        <w:t>教学大纲</w: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中医护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nursing of traditional Chinese medicin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0070024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>.0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rFonts w:cs="宋体;SimSun"/>
          <w:color w:val="000000"/>
          <w:sz w:val="20"/>
          <w:szCs w:val="20"/>
        </w:rPr>
        <w:t>【护理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rFonts w:cs="宋体;SimSun"/>
          <w:color w:val="000000"/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  <w:sz w:val="20"/>
          <w:szCs w:val="20"/>
        </w:rPr>
        <w:t>开课院系：【健康管理学院护理系】</w:t>
      </w:r>
    </w:p>
    <w:p>
      <w:pPr>
        <w:pStyle w:val="Normal"/>
        <w:snapToGrid w:val="false"/>
        <w:spacing w:lineRule="auto" w:line="288"/>
        <w:ind w:left="2160" w:hanging="1765"/>
        <w:rPr>
          <w:rFonts w:cs="宋体;SimSun"/>
          <w:b/>
          <w:b/>
          <w:bCs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使用教材：</w:t>
      </w:r>
      <w:r>
        <w:rPr>
          <w:rFonts w:cs="宋体;SimSun"/>
          <w:color w:val="000000"/>
          <w:sz w:val="20"/>
          <w:szCs w:val="20"/>
        </w:rPr>
        <w:t>中医护理学（第</w:t>
      </w:r>
      <w:r>
        <w:rPr>
          <w:rFonts w:cs="宋体;SimSun"/>
          <w:color w:val="000000"/>
          <w:sz w:val="20"/>
          <w:szCs w:val="20"/>
        </w:rPr>
        <w:t>4</w:t>
      </w:r>
      <w:r>
        <w:rPr>
          <w:rFonts w:cs="宋体;SimSun"/>
          <w:color w:val="000000"/>
          <w:sz w:val="20"/>
          <w:szCs w:val="20"/>
        </w:rPr>
        <w:t>版），温茂兴，人民卫生出版社，</w:t>
      </w:r>
      <w:r>
        <w:rPr>
          <w:rFonts w:cs="宋体;SimSun"/>
          <w:color w:val="000000"/>
          <w:sz w:val="20"/>
          <w:szCs w:val="20"/>
        </w:rPr>
        <w:t>2018.</w:t>
      </w:r>
    </w:p>
    <w:p>
      <w:pPr>
        <w:pStyle w:val="Normal"/>
        <w:snapToGrid w:val="false"/>
        <w:spacing w:lineRule="auto" w:line="288"/>
        <w:ind w:left="2153" w:hanging="1758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主教材：【</w:t>
      </w:r>
      <w:r>
        <w:rPr>
          <w:rFonts w:ascii="宋体;SimSun" w:hAnsi="宋体;SimSun" w:cs="宋体;SimSun"/>
          <w:sz w:val="20"/>
          <w:szCs w:val="20"/>
        </w:rPr>
        <w:t>国家卫生和计划生育委员会“十三五”高等卫生职业教育应用技能型规划教材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《中医护理》屈玉明、才晓茹主编</w:t>
      </w:r>
      <w:r>
        <w:rPr>
          <w:rFonts w:cs="宋体;SimSun" w:ascii="宋体;SimSun" w:hAnsi="宋体;SimSun"/>
          <w:sz w:val="20"/>
          <w:szCs w:val="20"/>
        </w:rPr>
        <w:t>.—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—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0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参考教材：【</w:t>
      </w:r>
      <w:r>
        <w:rPr>
          <w:rFonts w:ascii="宋体;SimSun" w:hAnsi="宋体;SimSun" w:cs="宋体;SimSun"/>
          <w:sz w:val="20"/>
          <w:szCs w:val="20"/>
        </w:rPr>
        <w:t>孙秋华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护理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；张珍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学基础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中国中医药出版社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；徐国华，陈力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中医护理技术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武汉：华中科技大学出版社，</w:t>
      </w:r>
      <w:r>
        <w:rPr>
          <w:rFonts w:cs="宋体;SimSun" w:ascii="宋体;SimSun" w:hAnsi="宋体;SimSun"/>
          <w:sz w:val="20"/>
          <w:szCs w:val="20"/>
        </w:rPr>
        <w:t>2011.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674" w:hanging="1279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left="1269" w:hanging="488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ttps://elearning.gench.edu.cn:8443/webapps/blackboard/execute/modulepage/view?course_id=_9892_1&amp;cmp_tab_id=_10572_1&amp;editMode=true&amp;mode=cpview</w:t>
      </w:r>
    </w:p>
    <w:p>
      <w:pPr>
        <w:pStyle w:val="Normal"/>
        <w:snapToGrid w:val="false"/>
        <w:spacing w:lineRule="auto" w:line="288"/>
        <w:ind w:firstLine="40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cs="宋体;SimSun"/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正常人体学基础</w:t>
      </w:r>
      <w:r>
        <w:rPr>
          <w:rFonts w:cs="宋体;SimSun" w:ascii="宋体;SimSun" w:hAnsi="宋体;SimSun"/>
          <w:color w:val="000000"/>
          <w:sz w:val="20"/>
          <w:szCs w:val="20"/>
        </w:rPr>
        <w:t>1 0070038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、正常人体学基础</w:t>
      </w:r>
      <w:r>
        <w:rPr>
          <w:rFonts w:cs="宋体;SimSun" w:ascii="宋体;SimSun" w:hAnsi="宋体;SimSun"/>
          <w:color w:val="000000"/>
          <w:sz w:val="20"/>
          <w:szCs w:val="20"/>
        </w:rPr>
        <w:t>2 0070039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uto" w:line="288"/>
        <w:ind w:firstLine="1392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护理学基础</w:t>
      </w:r>
      <w:r>
        <w:rPr>
          <w:rFonts w:cs="宋体;SimSun" w:ascii="宋体;SimSun" w:hAnsi="宋体;SimSun"/>
          <w:color w:val="000000"/>
          <w:sz w:val="20"/>
          <w:szCs w:val="20"/>
        </w:rPr>
        <w:t>1 0070012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 w:before="156" w:after="156"/>
        <w:ind w:firstLine="388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中医护理学》是一门基础理论学科，该课程侧重于理论。通过本课程的学习，使学生掌握本专业所必需的中医护理学基本理论、基本知识和基本技能，并能运用中医理论知识指导临床护理实践，学会中医护理技术并熟练地运用护理对象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exact" w:line="460"/>
        <w:ind w:firstLine="425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在专业培养计划中安排在第三学期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456"/>
      </w:tblGrid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1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达沟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21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主学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通用能力：能应用医学基础知识解释常见临床现象，具有一定的指导护理工作和用药指导能力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2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评估能力：能全面评估护理服务对象的身、心、社会及精神方面的健康状态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实践能力：能制定和执行护理计划，对内、外、妇、儿等科常见病与多发病病人实施整体护理，对常见急危重症及时发现、初步处理和配合抢救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446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4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判性思维能力：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健康教育能力：能确定病人、家属的健康需求，并采用合适的健康教育策略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61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6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调管理能力：能协调护理工作中的各种人际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负责护理人员、护理物资和各种活动的安排与管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尽责抗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30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51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同创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61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应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7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关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81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视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课程</w:t>
      </w:r>
      <w:r>
        <w:rPr/>
        <w:t>目标</w:t>
      </w:r>
      <w:r>
        <w:rPr/>
        <w:t>/</w:t>
      </w:r>
      <w:r>
        <w:rPr/>
        <w:t>课程预期学习成果</w:t>
      </w:r>
    </w:p>
    <w:tbl>
      <w:tblPr>
        <w:tblW w:w="963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8"/>
        <w:gridCol w:w="4877"/>
        <w:gridCol w:w="1357"/>
        <w:gridCol w:w="1392"/>
      </w:tblGrid>
      <w:tr>
        <w:trPr>
          <w:trHeight w:val="10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全面评估护理服务对象的身、心、社会及精神方面的健康状态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90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制定和执行护理计划，对内、外、妇、儿等科常见病与多发病病人实施整体护理，对常见急危重症及时发现、初步处理和配合抢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、操作考核</w:t>
            </w:r>
          </w:p>
        </w:tc>
      </w:tr>
      <w:tr>
        <w:trPr>
          <w:trHeight w:val="9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6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确定病人、家属的健康需求，并采用合适的健康教育策略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4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了解与专业相关的法律法规，在学习和社会实践中遵守职业规范，具备职业道德操守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授法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讨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验、课堂表现、见习报告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widowControl/>
        <w:snapToGrid w:val="false"/>
        <w:ind w:firstLine="480"/>
        <w:jc w:val="left"/>
        <w:rPr/>
      </w:pPr>
      <w:r>
        <w:rPr/>
        <w:t>本课程总学时为</w:t>
      </w:r>
      <w:r>
        <w:rPr/>
        <w:t>32</w:t>
      </w:r>
      <w:r>
        <w:rPr/>
        <w:t>学时，其中教师课堂理论授课学时为</w:t>
      </w:r>
      <w:r>
        <w:rPr/>
        <w:t>24</w:t>
      </w:r>
      <w:r>
        <w:rPr/>
        <w:t>学时；学生课内实践环节学时为</w:t>
      </w:r>
      <w:r>
        <w:rPr/>
        <w:t>8</w:t>
      </w:r>
      <w:r>
        <w:rPr/>
        <w:t>学时；课外练习，查阅文献及作业等时间不计在内。</w:t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1"/>
        <w:gridCol w:w="568"/>
        <w:gridCol w:w="2080"/>
        <w:gridCol w:w="2340"/>
        <w:gridCol w:w="1800"/>
        <w:gridCol w:w="1440"/>
        <w:gridCol w:w="420"/>
        <w:gridCol w:w="420"/>
        <w:gridCol w:w="420"/>
      </w:tblGrid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名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目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目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感目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难点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绪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医护理学的发展概况；中医护理学的基本特点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一个正确、客观、全面、系统的理解与认识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人体是个有机的整体，认识到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具有实践应用价值和科学发展价值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个时期的代表人物及代表作品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阳五行学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阴阳五行学说：阴阳五行的概念；阴阳五行学说的基本内容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说出阴阳五行学说在中医学中应用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是人类医学生命科学价值体系的完整体现和先进文化的突出代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阳五行学说：阴阳五行的概念；阴阳五行学说的基本内容，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藏象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奇恒之府生理功能及脏腑之间的关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气概念、功能及运行、血的生成及循行、津液的概念生成输布及排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气的生成及运动、津液的功能；血的概念及生理功能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奇恒之府生理功能及脏腑之间的关系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气概念、功能及运行、血的生成及循行、津液的概念生成输布及排泄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简述气的生成及运动、津液的功能；血的概念及生理功能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人体是个有机的整体，认识到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医具有实践应用价值和科学发展价值，是人类医学生命科学价值体系的完整体现和先进文化的突出代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脏六腑的生理功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、血、精、液的生理功能；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络与腧穴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络概念、生理功能及十二正经循行分布规律；经络系统的组成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腧穴常识及常用腧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络概念、生理功能及十二正经循行分布规律；经络系统的组成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腧穴常识及常用腧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有尊重服务对象，并保护其隐私的意识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络的生理功能及十二正经循行分布规律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腧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170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因、病机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六淫、七情概念及致病特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戾气、痰饮、瘀血的概念及致病特点，阴阳失调、正邪相争病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六淫、七情概念及致病特点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戾气、痰饮、瘀血的概念及致病特点，阴阳失调、正邪相争病机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具有关注整体健康的观念和严谨求实的工作作风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淫、七情概念及致病特点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戾气、痰饮、瘀血致病特点，阴阳失调、正邪相争病机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护理诊法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望神、望色、望舌、问疼痛的临床诊断意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常脉与十四种病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八纲辨证；脏腑辩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望神、望色、望舌、问疼痛的临床诊断意义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常脉与十四种病脉；八纲辨证；脏腑辩证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具有评判性思维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脉与十四种病脉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养生与护治原则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养生方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解养生基本原则及未病先防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养生方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简述养生基本原则及未病先防原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：灸法、拔罐疗法、刮痧疗法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尊重患者、保护患者安全的意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关爱和服务病人的意识和能力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：灸法、拔罐疗法、刮痧疗法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与方剂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药方剂基本常识、常用中药与方剂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说出中药方剂基本常识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中药煎煮法护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用中药与方剂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护理基础知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道中医护理基础知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病情观察、生活起居、情志护理、饮食护理、体质调护和用药护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说出中医护理基础知识的方法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尊重患者、保护患者安全的意识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关爱和服务病人的意识和能力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护理基础知识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针灸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灸法手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拔罐法手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刮痧的操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运用常用中医护理技术：灸法、拔罐法及刮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推拿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常用推拿手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穴位按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能运用常用中医护理技术：穴位按摩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中药护理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离子导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湿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熏洗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道中药涂药法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能运用常用中医护理技术：中药离子导入、中药湿敷等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耐心，细致的职业精神及敏锐观察力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用中医护理技术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七、课内实验名称及基本要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2660"/>
        <w:gridCol w:w="1480"/>
        <w:gridCol w:w="1057"/>
        <w:gridCol w:w="1715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常用腧穴定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人体常用腧穴的定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灸法运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艾条灸的操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11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医院见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中医学的基本知识、中医护理的基本内容和常用的中医护理技术</w:t>
            </w:r>
          </w:p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 xml:space="preserve">八、评价方式与成绩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</w:rPr>
        <w:drawing>
          <wp:inline distT="0" distB="0" distL="0" distR="0">
            <wp:extent cx="838835" cy="419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193040</wp:posOffset>
            </wp:positionV>
            <wp:extent cx="1049655" cy="3962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4200"/>
        <w:rPr/>
      </w:pPr>
      <w:r>
        <w:rPr>
          <w:sz w:val="28"/>
          <w:szCs w:val="28"/>
        </w:rPr>
        <w:t>审核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Calibri" w:eastAsia="Calibri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39:00Z</dcterms:created>
  <dc:creator>juvg</dc:creator>
  <dc:description/>
  <cp:keywords/>
  <dc:language>en-US</dc:language>
  <cp:lastModifiedBy>陈小希</cp:lastModifiedBy>
  <cp:lastPrinted>2019-03-18T13:11:00Z</cp:lastPrinted>
  <dcterms:modified xsi:type="dcterms:W3CDTF">2021-09-1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