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7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医护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sz w:val="18"/>
                <w:szCs w:val="18"/>
              </w:rPr>
              <w:t>（理论</w:t>
            </w: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18"/>
                <w:szCs w:val="18"/>
              </w:rPr>
              <w:t>实践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齐昌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jqxyzyhl2018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</w:rPr>
              <w:t>-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职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每周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5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中医护理学（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版），温茂兴，人民卫生出版社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孙秋华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学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北京：人民卫生出版社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张珍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学基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北京：中国中医药出版社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徐国华，陈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技术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武汉：华中科技大学出版社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11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61"/>
        <w:gridCol w:w="1440"/>
        <w:gridCol w:w="182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绪论：中医护理学的发展概况；中医护理学的基本特点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阴阳五行学说：阴阳五行的概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阴阳五行学说：阴阳五行的概念；阴阳五行学说的基本内容，阴阳五行学说在中医学中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藏象（脏腑）：五脏六腑的生理功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藏象（脏腑）：五脏六腑的生理功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奇恒之府生理功能及脏腑之间的关系；气、血、津液及经络：气概念、功能及运行、血的生成及循行、津液的概念生成输布及排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气的生成及运动、津液的功能；血的概念及生理功能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经络概念、生理功能及十二正经循行分布规律；经络系统的组成；腧穴常识及常用腧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病因、病机：六淫、七情概念及致病特点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病因、病机：戾气、痰饮、瘀血的概念及致病特点，阴阳失调、正邪相争病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诊法：掌握望神、望色、望舌、问疼痛的临床诊断意义；常脉与十四种病脉；八纲辨证；脏腑辩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药与方剂：知道中药方剂基本常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药与方剂：常用中药与方剂、中药煎煮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护理基础知识病情观察、生活起居、情志护理、饮食护理、体质调护和用药护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针灸护理：灸法、拔罐法、刮痧、耳穴贴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推拿护理：小儿推拿、穴位按摩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医中药护理：药熨法、中药离子导入法、中药外敷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讲课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医护理的基本技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见习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见习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课堂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习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操作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102870</wp:posOffset>
            </wp:positionV>
            <wp:extent cx="1115695" cy="4197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 齐昌菊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ascii="宋体" w:hAnsi="宋体" w:cs="宋体" w:eastAsia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0:16:00Z</dcterms:created>
  <dc:creator>*****</dc:creator>
  <dc:description/>
  <dc:language>en-US</dc:language>
  <cp:lastModifiedBy>Administrator</cp:lastModifiedBy>
  <cp:lastPrinted>2018-09-04T10:25:00Z</cp:lastPrinted>
  <dcterms:modified xsi:type="dcterms:W3CDTF">2021-09-13T06:57:02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