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7</w:t>
            </w:r>
            <w:r>
              <w:rPr>
                <w:color w:val="000000"/>
                <w:sz w:val="20"/>
                <w:szCs w:val="20"/>
                <w:lang w:eastAsia="zh-CN"/>
              </w:rPr>
              <w:t>00</w:t>
            </w:r>
            <w:r>
              <w:rPr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人安全护理学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孙振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升本护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B20-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周四下午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人安全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主编：</w:t>
            </w:r>
            <w:r>
              <w:rPr>
                <w:color w:val="000000"/>
                <w:sz w:val="20"/>
                <w:szCs w:val="20"/>
              </w:rPr>
              <w:t>黄美萍、李云芳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人民卫生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color w:val="000000"/>
                <w:sz w:val="20"/>
                <w:szCs w:val="20"/>
              </w:rPr>
              <w:t>患者安全教程指南，多学科综合版，世界卫生组织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color w:val="000000"/>
                <w:sz w:val="20"/>
                <w:szCs w:val="20"/>
              </w:rPr>
              <w:t>护理管理，吴欣娟、王艳梅，人民卫生出版社，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color w:val="000000"/>
                <w:sz w:val="20"/>
                <w:szCs w:val="20"/>
              </w:rPr>
              <w:t>安全护理手册，徐</w:t>
            </w:r>
            <w:r>
              <w:rPr>
                <w:color w:val="000000"/>
                <w:sz w:val="20"/>
                <w:szCs w:val="20"/>
                <w:lang w:eastAsia="zh-CN"/>
              </w:rPr>
              <w:t>德</w:t>
            </w:r>
            <w:r>
              <w:rPr>
                <w:color w:val="000000"/>
                <w:sz w:val="20"/>
                <w:szCs w:val="20"/>
              </w:rPr>
              <w:t>保、马玉芬，湖南科学技术出版社，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内科护理学，尤黎明、吴瑛，人民卫生出版社，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140"/>
        <w:gridCol w:w="1524"/>
      </w:tblGrid>
      <w:tr>
        <w:trPr>
          <w:trHeight w:val="669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6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病人安全、不良事件的相关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国内外病人安全教育状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医学生病人安全教育的意义及病人安全教育指南的课题内容。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举例分析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医疗安全、医疗安全管理、护理安全、护理安全管理的概念；团队的概念及成功卫生保健团队的特点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护理风险产生的原因及护理风险控制的主要措施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人因工程学的概念；护理工作中的不安全因素；容易导致犯错的个人因素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实习学生与病人安全；管理疲劳与压力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病人安全文化的概念和特征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传统观念与安全文化观念对待错误的观念与做法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不良事件报告的意义与原则、护理不良事件的分级分类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复习并完成课后习题</w:t>
            </w:r>
          </w:p>
        </w:tc>
      </w:tr>
      <w:tr>
        <w:trPr>
          <w:trHeight w:val="39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护士与病人沟通的重要性及常见的沟通风险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知情同意的概念和病人知情的内容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标准化沟通模式——</w:t>
            </w: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；护患沟通中的人文关怀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不良事件发生后与病人沟通的原则和技术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eastAsia="zh-CN"/>
              </w:rPr>
              <w:t>情景演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105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医院感染、传播、交叉感染、消毒、灭菌、手卫生、无菌技术、标准预防、安全注射的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医院感染发生的主要原因及传播途径；手卫生的时刻及原则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血源性病原体职业暴露的防护措施；锐器伤的原因及防护措施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情景演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侵入性操作的概念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静脉输液、输血、常见注射法、留置导管的风险及防范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手术过程的安全问题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药物副作用、药物不良反应以及药物不良事件的概念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常见用药错误的原因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给药的风险与防范措施；药物不良反应上报的程序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2017</w:t>
            </w:r>
            <w:r>
              <w:rPr>
                <w:sz w:val="21"/>
                <w:szCs w:val="21"/>
                <w:lang w:eastAsia="zh-CN"/>
              </w:rPr>
              <w:t>病人十大安全目标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急诊、住院病人常见的护理风险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病人安全管理系统中的管理屏障和物理屏障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健康教育的概念及其相关理论；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病人参与病人安全的角色作用与影响因素；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女性特殊生理时期的安全教育策略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案例讨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沟通运用：临床护理交班中应用</w:t>
            </w: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技术进行沟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沟通运用：临床护理交班中应用</w:t>
            </w:r>
            <w:r>
              <w:rPr>
                <w:sz w:val="21"/>
                <w:szCs w:val="21"/>
                <w:lang w:eastAsia="zh-CN"/>
              </w:rPr>
              <w:t>SBAR</w:t>
            </w:r>
            <w:r>
              <w:rPr>
                <w:sz w:val="21"/>
                <w:szCs w:val="21"/>
                <w:lang w:eastAsia="zh-CN"/>
              </w:rPr>
              <w:t>技术进行沟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模拟练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手卫生：洗手、卫生手消毒法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锐器伤的防护：锐器的规范使用与处理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锐器伤应急预案演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模拟演练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锐器伤的防护：锐器的规范使用与处理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锐器伤应急预案演练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践操作模拟演练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患者转运与交接：急诊患者安全转送至病房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角色扮演情景展示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训报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875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cs="Arial" w:ascii="宋体;SimSun" w:hAnsi="宋体;SimSun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阶段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20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实训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highlight w:val="yellow"/>
                <w:lang w:eastAsia="zh-C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4375</wp:posOffset>
            </wp:positionH>
            <wp:positionV relativeFrom="paragraph">
              <wp:posOffset>96520</wp:posOffset>
            </wp:positionV>
            <wp:extent cx="6540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7900</wp:posOffset>
            </wp:positionH>
            <wp:positionV relativeFrom="paragraph">
              <wp:posOffset>96520</wp:posOffset>
            </wp:positionV>
            <wp:extent cx="581025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  <w:lang w:eastAsia="zh-CN"/>
        </w:rPr>
        <w:t xml:space="preserve">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37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3-01-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7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5T09:51:00Z</dcterms:modified>
  <cp:revision>7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