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pacing w:val="20"/>
                        </w:rPr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20"/>
                        </w:rPr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9"/>
        <w:gridCol w:w="1901"/>
        <w:gridCol w:w="4167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700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病原生物与免疫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理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实践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中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01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护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B 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6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周四中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00-1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00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地点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2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3585902789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刘荣臻 曹元应 病原生物与免疫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人民卫生出版社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20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胡圣尧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免疫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北京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出版社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徐继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病理微生物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北京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科学出版社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胡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疾病学基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：人民卫生出版社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3540"/>
        <w:gridCol w:w="2693"/>
        <w:gridCol w:w="2148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疫器官与免疫细胞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抗原与免疫分子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疫应答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免疫与临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免疫学应用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验一：免疫学检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微生物概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验二：细菌形态学检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病原微生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病原微生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验三：</w:t>
            </w:r>
            <w:r>
              <w:rPr>
                <w:rFonts w:ascii="宋体" w:hAnsi="宋体" w:cs="宋体"/>
                <w:sz w:val="20"/>
              </w:rPr>
              <w:t>细菌培养及消毒灭菌技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见病原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见病原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实验四：各种细菌检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内实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见病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常见病毒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ind w:firstLine="8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复习并完成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/>
                <w:color w:val="000000"/>
                <w:szCs w:val="20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期末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2310</wp:posOffset>
            </wp:positionH>
            <wp:positionV relativeFrom="paragraph">
              <wp:posOffset>166370</wp:posOffset>
            </wp:positionV>
            <wp:extent cx="756920" cy="2844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556260" cy="3022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2:00Z</dcterms:created>
  <dc:creator>*****</dc:creator>
  <dc:description/>
  <dc:language>en-US</dc:language>
  <cp:lastModifiedBy>user</cp:lastModifiedBy>
  <cp:lastPrinted>2015-03-18T11:45:00Z</cp:lastPrinted>
  <dcterms:modified xsi:type="dcterms:W3CDTF">2021-09-17T13:34:12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D85D368E48CCBEE9ADA369E01BBE</vt:lpwstr>
  </property>
  <property fmtid="{D5CDD505-2E9C-101B-9397-08002B2CF9AE}" pid="3" name="KSOProductBuildVer">
    <vt:lpwstr>2052-11.1.0.10700</vt:lpwstr>
  </property>
</Properties>
</file>