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100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原生物与免疫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00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刘荣臻 曹元应 病原生物与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圣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微生物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疾病学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2693"/>
        <w:gridCol w:w="2148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免疫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免疫球蛋白与抗体；补体系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主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相容性复合体及其编码分子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应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免疫与临床；免疫学应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微生物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述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菌的形态与结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一：免疫学检测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细菌的生长繁殖与培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细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遗传与变异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菌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的致病性与感染；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二：细菌形态学检测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生物安全与医院感染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球菌；肠道杆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螺形菌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歧杆菌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三：</w:t>
            </w:r>
            <w:r>
              <w:rPr>
                <w:rFonts w:ascii="宋体;SimSun" w:hAnsi="宋体;SimSun" w:cs="宋体;SimSun"/>
                <w:sz w:val="20"/>
              </w:rPr>
              <w:t>细菌培养及消毒灭菌技术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厌氧性细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动物源性细菌；其他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核细胞型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真菌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毒概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四：各种细菌检测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呼吸道感染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肠道病毒；肝炎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毒及朊粒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56260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678180" cy="29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.3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3:00Z</dcterms:created>
  <dc:creator>*****</dc:creator>
  <dc:description/>
  <cp:keywords/>
  <dc:language>en-US</dc:language>
  <cp:lastModifiedBy>lllaiyesu@126.com</cp:lastModifiedBy>
  <cp:lastPrinted>2015-03-18T11:45:00Z</cp:lastPrinted>
  <dcterms:modified xsi:type="dcterms:W3CDTF">2023-02-21T08:05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