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001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人际沟通与交往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37@gench.edu.cn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-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2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周四中午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艺术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4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621047963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秦东华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护理礼仪与人际沟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.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礼仪与人际沟通（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：高等教育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秦东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礼仪与人际沟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护士执业资格考试用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谌永毅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患沟通技巧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沙：湖南科学技术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04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荣日、韩景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人际沟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北京：人民卫生出版社，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140"/>
        <w:gridCol w:w="1524"/>
      </w:tblGrid>
      <w:tr>
        <w:trPr>
          <w:trHeight w:val="6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人际沟通的概述、类型、影响因素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．人际沟通练习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并完成习题、实训报告</w:t>
            </w:r>
          </w:p>
        </w:tc>
      </w:tr>
      <w:tr>
        <w:trPr>
          <w:trHeight w:val="6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建立良好人际关系的基本策略、基本特征及其分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人际关系模式及意义。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人际关系的概念、人际关系的基本理论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并完成习题</w:t>
            </w:r>
          </w:p>
        </w:tc>
      </w:tr>
      <w:tr>
        <w:trPr>
          <w:trHeight w:val="67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语言沟通的含义和特点、原则、类型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语言沟通的技巧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工作中的语言沟通实训</w:t>
            </w:r>
            <w:r>
              <w:rPr>
                <w:rFonts w:ascii="宋体" w:hAnsi="宋体" w:cs="Arial"/>
                <w:b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角色扮演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并完成课后习题、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非语言沟通的概念、特点、作用、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语言沟通的形式、行为准则。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工作中的非语言沟通训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并完成课后习题、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礼仪的内涵及护理礼仪的基本原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日常社交礼仪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角色扮演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并完成课后习题、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实践礼仪：①护生实习礼仪；②门急诊、手术室、病房、社区护士工作礼仪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涉外护理礼仪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求职礼仪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案例分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并完成课后习题</w:t>
            </w:r>
          </w:p>
        </w:tc>
      </w:tr>
      <w:tr>
        <w:trPr>
          <w:trHeight w:val="89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职业礼仪：仪容、仪态、服饰礼仪训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组项目展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护理职业礼仪：仪容、仪态、服饰礼仪训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组项目展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完成实训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2832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4665"/>
                              <w:gridCol w:w="18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+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期末闭卷考试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实训报告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理论测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课堂表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61.25pt;mso-wrap-distance-left:9pt;mso-wrap-distance-right:9pt;mso-wrap-distance-top:0pt;mso-wrap-distance-bottom:0pt;margin-top:9.3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4665"/>
                        <w:gridCol w:w="184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+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期末闭卷考试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实训报告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理论测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课堂表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747395" cy="373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82345" cy="370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cs="宋体" w:ascii="宋体" w:hAnsi="宋体"/>
          <w:color w:val="000000"/>
          <w:position w:val="-20"/>
          <w:lang w:eastAsia="zh-CN"/>
        </w:rPr>
        <w:t>2021</w:t>
      </w:r>
      <w:r>
        <w:rPr>
          <w:rFonts w:ascii="宋体" w:hAnsi="宋体" w:cs="宋体"/>
          <w:color w:val="000000"/>
          <w:position w:val="-20"/>
          <w:lang w:eastAsia="zh-CN"/>
        </w:rPr>
        <w:t>年</w:t>
      </w:r>
      <w:r>
        <w:rPr>
          <w:rFonts w:cs="宋体" w:ascii="宋体" w:hAnsi="宋体"/>
          <w:color w:val="000000"/>
          <w:position w:val="-20"/>
          <w:lang w:eastAsia="zh-CN"/>
        </w:rPr>
        <w:t>2</w:t>
      </w:r>
      <w:r>
        <w:rPr>
          <w:rFonts w:ascii="宋体" w:hAnsi="宋体" w:cs="宋体"/>
          <w:color w:val="000000"/>
          <w:position w:val="-20"/>
          <w:lang w:eastAsia="zh-CN"/>
        </w:rPr>
        <w:t>月</w:t>
      </w:r>
      <w:r>
        <w:rPr>
          <w:rFonts w:cs="宋体" w:ascii="宋体" w:hAnsi="宋体"/>
          <w:color w:val="000000"/>
          <w:position w:val="-20"/>
          <w:lang w:eastAsia="zh-CN"/>
        </w:rPr>
        <w:t>20</w:t>
      </w:r>
      <w:r>
        <w:rPr>
          <w:rFonts w:ascii="宋体" w:hAnsi="宋体" w:cs="宋体"/>
          <w:color w:val="000000"/>
          <w:position w:val="-20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7:00Z</dcterms:created>
  <dc:creator>*****</dc:creator>
  <dc:description/>
  <cp:keywords/>
  <dc:language>en-US</dc:language>
  <cp:lastModifiedBy>Microsoft Office 用户</cp:lastModifiedBy>
  <cp:lastPrinted>2015-03-18T11:45:00Z</cp:lastPrinted>
  <dcterms:modified xsi:type="dcterms:W3CDTF">2021-03-09T02:18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