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SJQU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Q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A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37"/>
        <w:gridCol w:w="1712"/>
        <w:gridCol w:w="2568"/>
      </w:tblGrid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  <w:lang w:eastAsia="zh-CN"/>
              </w:rPr>
              <w:t>00100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;汉仪中黑KW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外科护理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孙振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20072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护理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  <w:lang w:eastAsia="zh-CN"/>
              </w:rPr>
              <w:t>-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  <w:lang w:eastAsia="zh-CN"/>
              </w:rPr>
              <w:t>21-3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汉仪中黑KW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高职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20"/>
                <w:szCs w:val="20"/>
                <w:lang w:eastAsia="zh-CN"/>
              </w:rPr>
              <w:t>206,212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时间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周四下午午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:0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～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:00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地点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：职业技术楼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电话：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 w:val="21"/>
                <w:szCs w:val="21"/>
                <w:lang w:eastAsia="zh-CN"/>
              </w:rPr>
              <w:t>8951848635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 xml:space="preserve">外科护理学 主编 熊云新、叶国英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人民卫生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出版社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第四版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成人护理学 主编 张振香 人民卫生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成人护理学学习与实训指导 主编 蔡小红 人民卫生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0"/>
                <w:szCs w:val="20"/>
                <w:lang w:eastAsia="zh-CN"/>
              </w:rPr>
              <w:t>外科护理学 主编 李乐之 人民卫生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4703"/>
        <w:gridCol w:w="1802"/>
        <w:gridCol w:w="1679"/>
      </w:tblGrid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外科护理学的概念和外科护士应具备的素质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学习外科护理学的方法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高渗性脱水、低渗性脱水、等渗性脱水、低钾血症和高钾血症的概念、临床表现和处理原则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3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静脉补钾原则和补液原则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eastAsia="等线;汉仪中等线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等线;汉仪中等线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营养支持、肠内营养和肠外营养的概念、适应证、方法、并发症及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eastAsia="等线;汉仪中等线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等线;汉仪中等线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休克的概念、分类、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低血容量性休克、感染性休克概念及临床表现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等线;汉仪中等线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休克常用的监测指标及意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麻醉前和全麻病人的护理措施；椎管内麻醉并发症的预防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围术期、围术期护理的概念</w:t>
            </w:r>
            <w:r>
              <w:rPr>
                <w:rFonts w:ascii="等线;汉仪中等线KW" w:hAnsi="等线;汉仪中等线KW" w:cs="Arial" w:eastAsia="等线;汉仪中等线KW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术前及术后评估内容及护理措施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</w:rPr>
              <w:t>实训二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围手术期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;汉仪中等线KW" w:hAnsi="等线;汉仪中等线KW" w:cs="Arial" w:eastAsia="等线;汉仪中等线KW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外科感染的特点、临床表现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破伤风的临床表现、处理原则及气性坏疽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eastAsia="等线;汉仪中等线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创伤、烧伤病人的护理措施及急救原则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等线;汉仪中等线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实训三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u w:val="single"/>
                <w:lang w:eastAsia="zh-CN"/>
              </w:rPr>
              <w:t>更换敷料、清创缝合术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手术室巡回护士和器械护士的工作职责、手术中无菌操作原则；手术室环境、手术用物及无菌处理。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</w:rPr>
              <w:t>实训一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外科手消毒、穿手术衣、戴无菌手套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eastAsia="等线;汉仪中等线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等线;汉仪中等线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恶性肿瘤的三级预防、心理特点；肿瘤的症状、体征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颅内压、脑疝的概念；颅内压增高、脑疝、颅脑损伤、颅内肿瘤等病人的护理措施及脑疝急救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宋体-繁" w:cs="Arial" w:ascii="宋体;汉仪书宋二KW" w:hAnsi="宋体;汉仪书宋二KW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单纯性甲状腺肿、甲状腺功能亢进、甲状腺肿瘤的症状、体征和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急性乳房炎、乳腺癌的临床表现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闭合性气胸、开放性气胸、张力性气胸、胸廓反常呼吸运动、连枷胸、纵隔扑动等概念；胸部损伤、肺癌、心脏疾病的护理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食管癌的病因、症状体征、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</w:rPr>
              <w:t>实训五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胸腔闭式引流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急性化脓性腹膜炎和腹腹部损伤的临床表现及护理措施、处理原则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股疝的症状体征、处理原则、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急性阑尾炎、肠梗阻、结直肠癌病人的临床表现、辅助检查和处理原则护理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胃十二指肠溃疡、胃癌病人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胃癌的病因、分类、临床特点及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  <w:lang w:eastAsia="zh-CN"/>
              </w:rPr>
              <w:t>实训六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胃肠减压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肛管疾病病人的症状体征、辅助检查和处理原则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门静脉高压、墨菲氏征（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Murphy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Charcot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三联征、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Reynolds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五联征的概念；原发性肝癌、门静脉高压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  <w:lang w:eastAsia="zh-CN"/>
              </w:rPr>
              <w:t>实训七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肠造口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</w:rPr>
              <w:t>实训四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脑室引流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胆道疾病的症状体征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  <w:lang w:eastAsia="zh-CN"/>
              </w:rPr>
              <w:t>实训八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形管引流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阶段测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等线;汉仪中等线KW" w:hAnsi="等线;汉仪中等线KW" w:cs="Arial" w:eastAsia="等线;汉仪中等线KW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等线;汉仪中等线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Arial" w:eastAsia="等线;汉仪中等线KW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急性胰腺炎病人的病因、处理原则、临床特点及重症急性胰腺炎术后引流管的护理要点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下肢静脉曲张、血栓闭塞性脉管炎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泌尿、男性生殖系统疾病的主要症状、检查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肾、膀胱、尿道损伤的临床特点、处理原则及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eastAsia="PMingLiU;宋体-繁" w:cs="Arial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等线;汉仪中等线KW" w:hAnsi="等线;汉仪中等线KW" w:cs="Arial" w:eastAsia="等线;汉仪中等线KW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eastAsia="PMingLiU;宋体-繁" w:cs="Arial" w:ascii="宋体;汉仪书宋二KW" w:hAnsi="宋体;汉仪书宋二KW"/>
                <w:kern w:val="0"/>
                <w:sz w:val="21"/>
                <w:szCs w:val="21"/>
              </w:rPr>
              <w:t>5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尿石症的临床表现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6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泌尿及男性生殖系统结核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7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泌尿及男性生殖系统肿瘤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8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良性前列腺增生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</w:rPr>
              <w:t>实训九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膀胱冲洗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9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骨折专有体征、处理原则和急救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等线;汉仪中等线KW" w:hAnsi="等线;汉仪中等线KW" w:cs="Arial" w:eastAsia="等线;汉仪中等线KW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四肢骨折、脊柱骨折及脊髓损伤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eastAsia="等线;汉仪中等线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等线;汉仪中等线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常见关节脱位病人的专有体征、处理原则、护理措施和健康指导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3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化脓性骨髓炎、化脓性关节炎和骨与关节结核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4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颈椎病与腰腿痛病人的临床表现、处理原则、护理措施和健康指导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常见骨肿瘤病人的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eastAsia="PMingLiU;宋体-繁" w:cs="Arial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等线;汉仪中等线KW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断肢（指）再植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eastAsia="等线;汉仪中等线KW" w:cs="Arial" w:ascii="宋体;汉仪书宋二KW" w:hAnsi="宋体;汉仪书宋二KW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常见关节置换病人的护理措施</w:t>
            </w:r>
            <w:r>
              <w:rPr>
                <w:rFonts w:ascii="宋体;汉仪书宋二KW" w:hAnsi="宋体;汉仪书宋二KW" w:cs="Arial" w:eastAsia="PMingLiU;宋体-繁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</w:rPr>
              <w:t>实训十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骨折病人搬运、小夹板固定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1"/>
                <w:szCs w:val="21"/>
                <w:lang w:eastAsia="zh-CN"/>
              </w:rPr>
              <w:t>实训三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 xml:space="preserve">更换敷料、清创缝合术；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答疑复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讨论、复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预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目标检测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995"/>
        <w:gridCol w:w="2081"/>
      </w:tblGrid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期末闭卷考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60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X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20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X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eastAsia="PMingLiU;宋体-繁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实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报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0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X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Arial"/>
                <w:kern w:val="0"/>
                <w:sz w:val="21"/>
                <w:szCs w:val="21"/>
              </w:rPr>
              <w:t>课堂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Arial"/>
                <w:kern w:val="0"/>
                <w:sz w:val="21"/>
                <w:szCs w:val="21"/>
              </w:rPr>
            </w:pP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10</w:t>
            </w:r>
            <w:r>
              <w:rPr>
                <w:rFonts w:cs="Arial" w:ascii="宋体;汉仪书宋二KW" w:hAnsi="宋体;汉仪书宋二KW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300</wp:posOffset>
            </wp:positionH>
            <wp:positionV relativeFrom="paragraph">
              <wp:posOffset>2197735</wp:posOffset>
            </wp:positionV>
            <wp:extent cx="572770" cy="2355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师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：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drawing>
          <wp:inline distT="0" distB="0" distL="0" distR="0">
            <wp:extent cx="5956300" cy="25654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等线">
    <w:altName w:val="汉仪中等线KW"/>
    <w:charset w:val="00"/>
    <w:family w:val="auto"/>
    <w:pitch w:val="default"/>
  </w:font>
  <w:font w:name="華康儷中黑">
    <w:altName w:val="苹方-简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苹方-简" w:hAnsi="華康儷中黑;苹方-简" w:eastAsia="華康儷中黑;苹方-简"/>
        <w:sz w:val="32"/>
        <w:szCs w:val="32"/>
      </w:rPr>
    </w:pPr>
    <w:r>
      <w:rPr>
        <w:rFonts w:eastAsia="華康儷中黑;苹方-简" w:ascii="華康儷中黑;苹方-简" w:hAnsi="華康儷中黑;苹方-简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Verdana" w:hAnsi="Calibri;Verdana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13:00Z</dcterms:created>
  <dc:creator>*****</dc:creator>
  <dc:description/>
  <dc:language>en-US</dc:language>
  <cp:lastModifiedBy>apple</cp:lastModifiedBy>
  <cp:lastPrinted>2016-09-06T09:16:00Z</cp:lastPrinted>
  <dcterms:modified xsi:type="dcterms:W3CDTF">2022-10-08T15:53:55Z</dcterms:modified>
  <cp:revision>6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